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是如何在课堂上因为太激动而失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课堂上因为太激动而失声的</w:t>
      </w:r>
      <w:r>
        <w:rPr>
          <w:sz w:val="32"/>
          <w:szCs w:val="32"/>
        </w:rPr>
        <w:t>&lt;/p&gt;&lt;p&gt;&lt;img src="/static-img/Re0rZ6g7pHtZRG1W2vmqZGhpmE9SIrFiDZpxrVhVkdFtnodFAsnXNIcCWEYZFauW.jpg"&gt;&lt;/p&gt;&lt;p&gt;</w:t>
      </w:r>
      <w:r>
        <w:rPr>
          <w:sz w:val="32"/>
          <w:szCs w:val="32"/>
        </w:rPr>
        <w:t>记得那天，老师讲解了一个难以忘怀的历史事件。那是一段让人感慨万分、心潮澎湃的时刻。每当我回想起那个瞬间，我就仿佛再次置身于那个充满情绪爆发的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这个词汇，在网络上流传开来，它描述的是那种无法控制自己情绪，眼泪夺眶而出，不顾一切地表达自己感受的人们。我可以确定，那个下午，我就是其中的一个。</w:t>
      </w:r>
      <w:r>
        <w:rPr>
          <w:sz w:val="32"/>
          <w:szCs w:val="32"/>
        </w:rPr>
        <w:t>&lt;/p&gt;&lt;p&gt;&lt;img src="/static-img/EjqT6bkiXOfgHYqytoZDHmhpmE9SIrFiDZpxrVhVkdGAP728_4zbyR9-WsT4TsTov_rShJkp5wlDlRIK0xqTaw.jpg"&gt;&lt;/p&gt;&lt;p&gt;</w:t>
      </w:r>
      <w:r>
        <w:rPr>
          <w:sz w:val="32"/>
          <w:szCs w:val="32"/>
        </w:rPr>
        <w:t>开始的时候，每个人都专注地听着老师的话，每个人都沉浸在自己的小世界里。但随着时间的推移，当历史事件中的悲剧和英雄主义逐渐揭露出来，一种强烈的情感波涛开始在我们的心中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眼前一片模糊。突然之间，我感到一种强烈的情感爆发，就像一股不可抗拒的力量，让我无法再保持冷静。我试图压抑，但这份感情已经超出了我的控制。当老师提到某个关键点时，我完全崩溃了。在同学们惊讶目光中，我泣不成声，用尽全力地哭泣。</w:t>
      </w:r>
      <w:r>
        <w:rPr>
          <w:sz w:val="32"/>
          <w:szCs w:val="32"/>
        </w:rPr>
        <w:t>&lt;/p&gt;&lt;p&gt;&lt;img src="/static-img/0B7nuG63n0va_7VqTHREHWhpmE9SIrFiDZpxrVhVkdGAP728_4zbyR9-WsT4TsTov_rShJkp5wlDlRIK0xqTaw.jpg"&gt;&lt;/p&gt;&lt;p&gt;</w:t>
      </w:r>
      <w:r>
        <w:rPr>
          <w:sz w:val="32"/>
          <w:szCs w:val="32"/>
        </w:rPr>
        <w:t>后来，当大家安静下来，我们互相交换了拥抱和鼓励的话语。那些泪水，是对过去的一种哀悼，也是对未来的一种期待。从此之后，那场课堂上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”成了我们共同经历的一个特殊时刻，无论走到哪里，都会成为我们交流故事、共鸣灵魂的一个永恒主题。</w:t>
      </w:r>
      <w:r>
        <w:rPr>
          <w:sz w:val="32"/>
          <w:szCs w:val="32"/>
        </w:rPr>
        <w:t>&lt;/p&gt;&lt;p&gt;&lt;a href = "/doc/77540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如何在课堂上因为太激动而失声的</w:t>
      </w:r>
      <w:r>
        <w:rPr>
          <w:sz w:val="32"/>
          <w:szCs w:val="32"/>
        </w:rPr>
        <w:t>.doc" rel="alternate" download="77540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如何在课堂上因为太激动而失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