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w:t>
      </w:r>
      <w:r>
        <w:rPr>
          <w:sz w:val="48"/>
          <w:szCs w:val="48"/>
        </w:rPr>
        <w:t>-</w:t>
      </w:r>
      <w:r>
        <w:rPr>
          <w:sz w:val="48"/>
          <w:szCs w:val="48"/>
        </w:rPr>
        <w:t>热情的春夜探索丁香五月激情缘中的爱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情的春夜：探索丁香五月激情缘中的爱与欲望</w:t>
      </w:r>
      <w:r>
        <w:rPr>
          <w:sz w:val="32"/>
          <w:szCs w:val="32"/>
        </w:rPr>
        <w:t>&lt;/p&gt;&lt;p&gt;&lt;img src="/static-img/eJERrKjqtyOp2Rjh1Ime7tLhAuUme3p1Ls4F4NQiSmlk1y2RUyTZnYGHOVs470YN.jpeg"&gt;&lt;/p&gt;&lt;p&gt;</w:t>
      </w:r>
      <w:r>
        <w:rPr>
          <w:sz w:val="32"/>
          <w:szCs w:val="32"/>
        </w:rPr>
        <w:t>在这个温暖而又充满活力的季节里，春风得意马蹄疾，一切皆在向着繁华与热闹的方向前进。在这样的背景下，丁香五月激情缘综合区成为了众多寻找爱、寻找激情的人们聚集的地方。这里，不仅有着丰富的色彩，更有着无数真实案例等待我们去挖掘。</w:t>
      </w:r>
      <w:r>
        <w:rPr>
          <w:sz w:val="32"/>
          <w:szCs w:val="32"/>
        </w:rPr>
        <w:t>&lt;/p&gt;&lt;p&gt;</w:t>
      </w:r>
      <w:r>
        <w:rPr>
          <w:sz w:val="32"/>
          <w:szCs w:val="32"/>
        </w:rPr>
        <w:t>首先，我们要明白，丁香五月激情缘综合区并不是一个简单的地方，它包含了各种各样的内容，从浪漫到刺激，从温馨到狂野，每一篇文章都是一段故事，每一个角落都是一段回忆。就像那些在春天里恋人携手漫步的小路，或是那些深夜里的私密会面，这些都是人们追求快乐和满足的心理需求所驱使的一系列行为。</w:t>
      </w:r>
      <w:r>
        <w:rPr>
          <w:sz w:val="32"/>
          <w:szCs w:val="32"/>
        </w:rPr>
        <w:t>&lt;/p&gt;&lt;p&gt;&lt;img src="/static-img/GAfjD0CCYebURZ2kcZLv_NLhAuUme3p1Ls4F4NQiSmnS4QLlJnt6dS7OBeDUIkppv_rShJkp5wlDlRIK0xqTaw.jpeg"&gt;&lt;/p&gt;&lt;p&gt;</w:t>
      </w:r>
      <w:r>
        <w:rPr>
          <w:sz w:val="32"/>
          <w:szCs w:val="32"/>
        </w:rPr>
        <w:t>例如，有这样一对新婚夫妇，他们曾经在丁香五月激情缘综合区上找到了一篇关于如何增强夫妻间感情的小贴士，那个小贴士告诉他们，在某种特定的日子里，要进行一些特别的游戏来增加彼此之间的情感纽带。这对夫妇遵循了那些建议，他们开始尝试这些游戏，并且发现自己的关系变得更加紧密。</w:t>
      </w:r>
      <w:r>
        <w:rPr>
          <w:sz w:val="32"/>
          <w:szCs w:val="32"/>
        </w:rPr>
        <w:t>&lt;/p&gt;&lt;p&gt;</w:t>
      </w:r>
      <w:r>
        <w:rPr>
          <w:sz w:val="32"/>
          <w:szCs w:val="32"/>
        </w:rPr>
        <w:t>再如，有这样一个人，他是一个工作压力很大的白领，因为长时间地忽视了自己的身体和心理健康，所以他决定利用假期时光来给自己一些放松。他去了丁香五月激情缘综合区，看看是否能找到一些帮助他释放压力的资源。他最终找到了许多有关自我提升和性生活知识的文章，这些内容让他从内心深处感到轻松，也为他的未来生活增添了一份期待。</w:t>
      </w:r>
      <w:r>
        <w:rPr>
          <w:sz w:val="32"/>
          <w:szCs w:val="32"/>
        </w:rPr>
        <w:t>&lt;/p&gt;&lt;p&gt;&lt;img src="/static-img/P17LhGSTDHwkiSUpXOq6bNLhAuUme3p1Ls4F4NQiSmnS4QLlJnt6dS7OBeDUIkppv_rShJkp5wlDlRIK0xqTaw.jpeg"&gt;&lt;/p&gt;&lt;p&gt;</w:t>
      </w:r>
      <w:r>
        <w:rPr>
          <w:sz w:val="32"/>
          <w:szCs w:val="32"/>
        </w:rPr>
        <w:t>除了以上提到的案例，还有很多其他类型的人群也被吸引到了这个区域。比如说，那些渴望体验新的性生活方式的人，他们可能会找到关于性技巧或性健康方面的信息；而对于希望了解更多关于爱与欲望之间复杂关系的人来说，这里也有大量的心理学研究可以参考；甚至还有那些只是想要看看世界各地文化中不同形式表达爱意和性的观念的人，都能在这里找到他们需要的一切。</w:t>
      </w:r>
      <w:r>
        <w:rPr>
          <w:sz w:val="32"/>
          <w:szCs w:val="32"/>
        </w:rPr>
        <w:t>&lt;/p&gt;&lt;p&gt;</w:t>
      </w:r>
      <w:r>
        <w:rPr>
          <w:sz w:val="32"/>
          <w:szCs w:val="32"/>
        </w:rPr>
        <w:t>总之，无论你是在寻求什么，只要进入了这片广阔而神秘的地域，你一定能够发现自己真正需要的东西。在这个充满活力、充满可能性的大舞台上，每个人都是主角，每一次选择都是冒险，而每一种体验都是珍贵不可替代的记忆。而“热情”、“春夜”、“探索”、“爱与欲望”，这些词汇正是这一切背后的主题，是我们共同的心灵追逐目标。</w:t>
      </w:r>
      <w:r>
        <w:rPr>
          <w:sz w:val="32"/>
          <w:szCs w:val="32"/>
        </w:rPr>
        <w:t>&lt;/p&gt;&lt;p&gt;&lt;img src="/static-img/uou9eesb0aRJeBBxXYmdR9LhAuUme3p1Ls4F4NQiSmnS4QLlJnt6dS7OBeDUIkppv_rShJkp5wlDlRIK0xqTaw.jpeg"&gt;&lt;/p&gt;&lt;p&gt;&lt;a href = "/doc/775291-</w:t>
      </w:r>
      <w:r>
        <w:rPr>
          <w:sz w:val="32"/>
          <w:szCs w:val="32"/>
        </w:rPr>
        <w:t>丁香五月激情缘综合区</w:t>
      </w:r>
      <w:r>
        <w:rPr>
          <w:sz w:val="32"/>
          <w:szCs w:val="32"/>
        </w:rPr>
        <w:t>-</w:t>
      </w:r>
      <w:r>
        <w:rPr>
          <w:sz w:val="32"/>
          <w:szCs w:val="32"/>
        </w:rPr>
        <w:t>热情的春夜探索丁香五月激情缘中的爱与欲望</w:t>
      </w:r>
      <w:r>
        <w:rPr>
          <w:sz w:val="32"/>
          <w:szCs w:val="32"/>
        </w:rPr>
        <w:t>.doc" rel="alternate" download="775291-</w:t>
      </w:r>
      <w:r>
        <w:rPr>
          <w:sz w:val="32"/>
          <w:szCs w:val="32"/>
        </w:rPr>
        <w:t>丁香五月激情缘综合区</w:t>
      </w:r>
      <w:r>
        <w:rPr>
          <w:sz w:val="32"/>
          <w:szCs w:val="32"/>
        </w:rPr>
        <w:t>-</w:t>
      </w:r>
      <w:r>
        <w:rPr>
          <w:sz w:val="32"/>
          <w:szCs w:val="32"/>
        </w:rPr>
        <w:t>热情的春夜探索丁香五月激情缘中的爱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