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我的三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殿上欢总是那样的宁静。金碧辉煌的宫殿内，只有我们三个人：我、她和他。在这个世界里，我们就像三个相互依存的部分，组成了一个完美的整体。</w:t>
      </w:r>
      <w:r>
        <w:rPr>
          <w:sz w:val="32"/>
          <w:szCs w:val="32"/>
        </w:rPr>
        <w:t>&lt;/p&gt;&lt;p&gt;&lt;img src="/static-img/y4idHIwdkSQ4jniKYWwCj8zau-tOUsLq5_VWBVKIO68W9BsrYpW45AudIGnu1IEq.jpg"&gt;&lt;/p&gt;&lt;p&gt;</w:t>
      </w:r>
      <w:r>
        <w:rPr>
          <w:sz w:val="32"/>
          <w:szCs w:val="32"/>
        </w:rPr>
        <w:t>我第一次遇到她是在一次偶然的机会。那时候，我还只是个普通的小官员，她却是那个时代最美丽也最聪明的女子。我被她的智慧所吸引，而她则被我的热情所打动。在那之后，我们就开始了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来不是一帆风顺的。他的出现，让我们的世界变得更加复杂。他是一个武艺高强、心狠手辣的人，但他也有着自己的坚持与信念。当他加入我们的生活时，我知道这将是一场大战。但我没有选择，因为爱总会让人做出选择，即使那些选择可能会带来痛苦。</w:t>
      </w:r>
      <w:r>
        <w:rPr>
          <w:sz w:val="32"/>
          <w:szCs w:val="32"/>
        </w:rPr>
        <w:t>&lt;/p&gt;&lt;p&gt;&lt;img src="/static-img/lk_AKAefmQl7JENVendy68zau-tOUsLq5_VWBVKIO69B62hgl67Gee1KMl_D7l9P.jpg"&gt;&lt;/p&gt;&lt;p&gt;“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这句话在我们之间流传开来。它代表了我们三人的关系，也预示着即将到来的冲突。而当真实发生的时候，那种紧张和激烈的情绪，就像是殿上的风一样，无处不在，每个人都感受到了它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终的一刻，当剑光闪烁，我们三个人并没有像外界所想象那样彼此厮杀，而是站在了一起，共同对抗那些真正威胁着我们幸福的人。这就是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真正含义，它不仅仅是一场战斗，更是一段感情历程中的成长与转变。</w:t>
      </w:r>
      <w:r>
        <w:rPr>
          <w:sz w:val="32"/>
          <w:szCs w:val="32"/>
        </w:rPr>
        <w:t>&lt;/p&gt;&lt;p&gt;&lt;img src="/static-img/6WxNODR9DRFhdXn5TWLf08zau-tOUsLq5_VWBVKIO69B62hgl67Gee1KMl_D7l9P.jpg"&gt;&lt;/p&gt;&lt;p&gt;</w:t>
      </w:r>
      <w:r>
        <w:rPr>
          <w:sz w:val="32"/>
          <w:szCs w:val="32"/>
        </w:rPr>
        <w:t>如今回望过去，那些经历虽然充满了挑战，但它们塑造了我现在这个人。我知道，如果没有他们两位的话，我可能不会成为今天这个样子。而他们呢，他们也找到了属于自己的位置，在这个曾经充满争斗的地方找到了一份属于自己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不是一个简单的话题，它背后隐藏的是无数的情感纠葛和勇敢的心灵交锋。而对于我们来说，这不过是生命中的一段插曲，是通向更深层次理解与宽容之路的一个小小启航点。</w:t>
      </w:r>
      <w:r>
        <w:rPr>
          <w:sz w:val="32"/>
          <w:szCs w:val="32"/>
        </w:rPr>
        <w:t>&lt;/p&gt;&lt;p&gt;&lt;img src="/static-img/zpninHh_xuiD2AS-s8WVoczau-tOUsLq5_VWBVKIO69B62hgl67Gee1KMl_D7l9P.jpg"&gt;&lt;/p&gt;&lt;p&gt;&lt;a href = "/doc/775255-</w:t>
      </w:r>
      <w:r>
        <w:rPr>
          <w:sz w:val="32"/>
          <w:szCs w:val="32"/>
        </w:rPr>
        <w:t>殿上欢我的三人世界</w:t>
      </w:r>
      <w:r>
        <w:rPr>
          <w:sz w:val="32"/>
          <w:szCs w:val="32"/>
        </w:rPr>
        <w:t>.doc" rel="alternate" download="775255-</w:t>
      </w:r>
      <w:r>
        <w:rPr>
          <w:sz w:val="32"/>
          <w:szCs w:val="32"/>
        </w:rPr>
        <w:t>殿上欢我的三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