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生长希望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大婶的土地被誉为是最肥沃的地方。这里不仅适合种植各种农作物，而且每年都能收获丰硕的果实。大婶对这片土地有着深厚的情感，她不仅将它视为生活所必需，也把它当成自己家庭的象征。</w:t>
      </w:r>
      <w:r>
        <w:rPr>
          <w:sz w:val="32"/>
          <w:szCs w:val="32"/>
        </w:rPr>
        <w:t>&lt;/p&gt;&lt;p&gt;&lt;img src="/static-img/-D_J4YImzCjGuN3DhX-YPtLhAuUme3p1Ls4F4NQiSmlk1y2RUyTZnYGHOVs470YN.jpg"&gt;&lt;/p&gt;&lt;p&gt;</w:t>
      </w:r>
      <w:r>
        <w:rPr>
          <w:sz w:val="32"/>
          <w:szCs w:val="32"/>
        </w:rPr>
        <w:t>大婶的地理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的地理位置极佳，处于山谷之中，土壤富饱和营养，水分充足，这使得这里成为种植各类蔬菜、水果和小麦等粮食作物的理想地点。大婶精心照料这些植物，使它们能够健康成长，不受病虫害侵扰。</w:t>
      </w:r>
      <w:r>
        <w:rPr>
          <w:sz w:val="32"/>
          <w:szCs w:val="32"/>
        </w:rPr>
        <w:t>&lt;/p&gt;&lt;p&gt;&lt;img src="/static-img/u7lqOqeCn7HjgtwzvzG_lNLhAuUme3p1Ls4F4NQiSmnS4QLlJnt6dS7OBeDUIkppv_rShJkp5wlDlRIK0xqTaw.jpg"&gt;&lt;/p&gt;&lt;p&gt;</w:t>
      </w:r>
      <w:r>
        <w:rPr>
          <w:sz w:val="32"/>
          <w:szCs w:val="32"/>
        </w:rPr>
        <w:t>土壤质量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对于土壤质量非常重视，每年的春季她都会进行深耕翻地，以提高土层结构并增加其保水能力。此外，大婶还会定期施用有机肥料，如牛羊粪便、腐叶土等，以增强土壤肥力，并保持微生物活跃，从而促进植物根系系统更好地吸收营养。</w:t>
      </w:r>
      <w:r>
        <w:rPr>
          <w:sz w:val="32"/>
          <w:szCs w:val="32"/>
        </w:rPr>
        <w:t>&lt;/p&gt;&lt;p&gt;&lt;img src="/static-img/m-k05XxeTLtAkr4Zg4_ozdLhAuUme3p1Ls4F4NQiSmnS4QLlJnt6dS7OBeDUIkppv_rShJkp5wlDlRIK0xqTaw.jpg"&gt;&lt;/p&gt;&lt;p&gt;</w:t>
      </w:r>
      <w:r>
        <w:rPr>
          <w:sz w:val="32"/>
          <w:szCs w:val="32"/>
        </w:rPr>
        <w:t>水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雨地区，大量降雨为农业提供了充足的水资源。大婶会根据不同的季节和天气情况合理安排灌溉计划。她知道过度浇灌可能导致地下水位下降，因此总是尽量减少对地下水资源的依赖，同时也不会忽视良好的排水系统来防止淋洗造成的营养素流失。</w:t>
      </w:r>
      <w:r>
        <w:rPr>
          <w:sz w:val="32"/>
          <w:szCs w:val="32"/>
        </w:rPr>
        <w:t>&lt;/p&gt;&lt;p&gt;&lt;img src="/static-img/a1_WLlJgbH827AOSPceUydLhAuUme3p1Ls4F4NQiSmnS4QLlJnt6dS7OBeDUIkppv_rShJkp5wlDlRIK0xqTaw.jpg"&gt;&lt;/p&gt;&lt;p&gt;</w:t>
      </w:r>
      <w:r>
        <w:rPr>
          <w:sz w:val="32"/>
          <w:szCs w:val="32"/>
        </w:rPr>
        <w:t>多样化种植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 婵 不仅限于单一作物种植，她采用了多样化种植模式。这意味着她可以从不同类型的大米、小麦、蔬菜到各种新鲜果品中获得收入，并且这样做也有助于维持生态平衡，因为不同的作物间相互补益，有利于控制病虫害以及改善土壤结构。</w:t>
      </w:r>
      <w:r>
        <w:rPr>
          <w:sz w:val="32"/>
          <w:szCs w:val="32"/>
        </w:rPr>
        <w:t>&lt;/p&gt;&lt;p&gt;&lt;img src="/static-img/cAu3DJDZ_kPCboKKB6z9ftLhAuUme3p1Ls4F4NQiSmnS4QLlJnt6dS7OBeDUIkppv_rShJkp5wlDlRIK0xqTaw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务实又环保的人士，大 婵 对环境保护尤其关注。在她的农场里，你可以看到鸟儿飞翔，在花丛间嬉戏，而不是那些通常在其他大型农业生产中常见到的化学药剂残留。这种方式不仅有利于自然界，还能确保食品安全，为消费者提供纯净无污染的大自然赋予生命力的美味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经济带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区活动，如举办农产品市场、大型庆典活动，大 婷 的农场还起到了推动当地经济发展的一面。邻居们经常前来参观学习，了解如何改善自己的田地管理方法。此外，她也会向别人分享一些经验教训，使得整个社区变得更加自给自足而且繁荣昌盛。</w:t>
      </w:r>
      <w:r>
        <w:rPr>
          <w:sz w:val="32"/>
          <w:szCs w:val="32"/>
        </w:rPr>
        <w:t>&lt;/p&gt;&lt;p&gt;&lt;a href = "/doc/775188-</w:t>
      </w:r>
      <w:r>
        <w:rPr>
          <w:sz w:val="32"/>
          <w:szCs w:val="32"/>
        </w:rPr>
        <w:t>大婶的肥沃土地生长希望之源</w:t>
      </w:r>
      <w:r>
        <w:rPr>
          <w:sz w:val="32"/>
          <w:szCs w:val="32"/>
        </w:rPr>
        <w:t>.doc" rel="alternate" download="775188-</w:t>
      </w:r>
      <w:r>
        <w:rPr>
          <w:sz w:val="32"/>
          <w:szCs w:val="32"/>
        </w:rPr>
        <w:t>大婶的肥沃土地生长希望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