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笔下一篇撞字作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桌前，正准备写一篇作文。我的心情虽然不错，但却面临着一种特殊的困扰——我爸爸。</w:t>
      </w:r>
      <w:r>
        <w:rPr>
          <w:sz w:val="32"/>
          <w:szCs w:val="32"/>
        </w:rPr>
        <w:t>&lt;/p&gt;&lt;p&gt;&lt;img src="/static-img/j2eiG25o5WHRjmU7MwGBkQfRRHIMwzRfvkcv1_agGQ30dAdkTCIey3-p443yPR0E.png"&gt;&lt;/p&gt;&lt;p&gt;</w:t>
      </w:r>
      <w:r>
        <w:rPr>
          <w:sz w:val="32"/>
          <w:szCs w:val="32"/>
        </w:rPr>
        <w:t>他总是喜欢在我写作时悄悄地站在我身后，偶尔还会无意中撞到我的手指，让我不得不停下来重新开始。我知道，他并不是故意的，只是他的习惯性动作和对我的关心让我感到有些恼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之爱</w:t>
      </w:r>
      <w:r>
        <w:rPr>
          <w:sz w:val="32"/>
          <w:szCs w:val="32"/>
        </w:rPr>
        <w:t>&lt;/p&gt;&lt;p&gt;&lt;img src="/static-img/u7wW-qGPsAni7YWeO8fIyQfRRHIMwzRfvkcv1_agGQ1K8MD6-Vlmk15_CsHjs927dl899HJ7eis3VK8PhLVND16ksTs6NcaWBjJEfTmxi4aVPRJYIC6-bBKnYnI41f6mEkrnxHxcr8jqbxX5V_28S0H6JryY2TCX8wFuIc5OROMK2K5mqz7O7Reo2aW9-hRRQ58TgGQCxKsit36lG841HmM7pqkoBXu4U9UKDgrq3UY.jpg"&gt;&lt;/p&gt;&lt;p&gt;</w:t>
      </w:r>
      <w:r>
        <w:rPr>
          <w:sz w:val="32"/>
          <w:szCs w:val="32"/>
        </w:rPr>
        <w:t>想起小时候，父亲总是对我的每一次努力都给予极大的支持和鼓励。他会耐心地陪伴我解决难题，教给我做人处世的道理。现在，当他偶尔撞到我的笔尖时，我就仿佛回到了那个纯真的年代，那时候，没有烦恼，也没有压力，只有快乐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的挑战</w:t>
      </w:r>
      <w:r>
        <w:rPr>
          <w:sz w:val="32"/>
          <w:szCs w:val="32"/>
        </w:rPr>
        <w:t>&lt;/p&gt;&lt;p&gt;&lt;img src="/static-img/1bqJXO6_ICfahOa1Jc4l7AfRRHIMwzRfvkcv1_agGQ1K8MD6-Vlmk15_CsHjs927dl899HJ7eis3VK8PhLVND16ksTs6NcaWBjJEfTmxi4aVPRJYIC6-bBKnYnI41f6mEkrnxHxcr8jqbxX5V_28S0H6JryY2TCX8wFuIc5OROMK2K5mqz7O7Reo2aW9-hRRQ58TgGQCxKsit36lG841HmM7pqkoBXu4U9UKDgrq3UY.png"&gt;&lt;/p&gt;&lt;p&gt;</w:t>
      </w:r>
      <w:r>
        <w:rPr>
          <w:sz w:val="32"/>
          <w:szCs w:val="32"/>
        </w:rPr>
        <w:t>但随着年龄的增长，这种小小的心事也逐渐变得重要起来。在学校里，每一次作文考试都是我们展示自己知识水平与文学素养的一个舞台。而这次，我要写的是关于“自信”的主题。我深知，要想让文章既生动又富有哲理，就必须要有浓厚的情感投入和精湛的手法运用。这一切，都需要一个安静、专注的心态来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字中的隐喻</w:t>
      </w:r>
      <w:r>
        <w:rPr>
          <w:sz w:val="32"/>
          <w:szCs w:val="32"/>
        </w:rPr>
        <w:t>&lt;/p&gt;&lt;p&gt;&lt;img src="/static-img/3hfxlQoS3rZoeugI76tbzAfRRHIMwzRfvkcv1_agGQ1K8MD6-Vlmk15_CsHjs927dl899HJ7eis3VK8PhLVND16ksTs6NcaWBjJEfTmxi4aVPRJYIC6-bBKnYnI41f6mEkrnxHxcr8jqbxX5V_28S0H6JryY2TCX8wFuIc5OROMK2K5mqz7O7Reo2aW9-hRRQ58TgGQCxKsit36lG841HmM7pqkoBXu4U9UKDgrq3UY.png"&gt;&lt;/p&gt;&lt;p&gt;</w:t>
      </w:r>
      <w:r>
        <w:rPr>
          <w:sz w:val="32"/>
          <w:szCs w:val="32"/>
        </w:rPr>
        <w:t>当爸爸再次悄然出现，将笔尖轻轻触碰开头那句“自信”，这个瞬间，对于我来说，它不仅仅是一个简单的物理接触，更是一种生活哲学上的启示。在父子之间，有许多这样的撞击，是生活中的一种常态，但同时也是成长过程中的必经之路。当这些撞击不断发生，我们将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cateNh8_itqqr6tvx2Be_gfRRHIMwzRfvkcv1_agGQ1K8MD6-Vlmk15_CsHjs927dl899HJ7eis3VK8PhLVND16ksTs6NcaWBjJEfTmxi4aVPRJYIC6-bBKnYnI41f6mEkrnxHxcr8jqbxX5V_28S0H6JryY2TCX8wFuIc5OROMK2K5mqz7O7Reo2aW9-hRRQ58TgGQCxKsit36lG841HmM7pqkoBXu4U9UKDgrq3UY.jpg"&gt;&lt;/p&gt;&lt;p&gt;</w:t>
      </w:r>
      <w:r>
        <w:rPr>
          <w:sz w:val="32"/>
          <w:szCs w:val="32"/>
        </w:rPr>
        <w:t>首先，我们可以尝试改变一下环境，使得家里的某个角落成为我们的“书房”。这样，即便是在忙碌的时候，我们也能找到片刻的宁静。如果实在无法避免，便是我采取一些措施，比如使用专业的手套或其他辅助工具，以减少这种误伤发生。但更为关键的是，从心理上接受这一现实，与父亲进行沟通，让他明白，在这个特别的时候，不妨稍微留点空间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非常讨厌每当写作时都会有人打扰。但随着时间推移，当我意识到这些打扰其实是一种关怀，一种希望看到孩子能够更加优秀，这些情绪被转化成了力量，而不是负担。现在，每当听到父亲的声音或者感觉到他的温暖，我都能感受到一种从未有的安全感与满足感，因为无论何时，他都在那里守护着我们一起成长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学习还是生活中遇到的困难挑战，都应该以积极的心态去面对，用宽容去理解，用智慧去处理。因为只有这样，我们才能真正地抓住那些看似微不足道，却又蕴含深远意义的事情，即使它们只是像“爸爸在下面撞着我写着作文”这样的日常琐事，也能变成我们宝贵的人生经验之一。</w:t>
      </w:r>
      <w:r>
        <w:rPr>
          <w:sz w:val="32"/>
          <w:szCs w:val="32"/>
        </w:rPr>
        <w:t>&lt;/p&gt;&lt;p&gt;&lt;a href = "/doc/775181-</w:t>
      </w:r>
      <w:r>
        <w:rPr>
          <w:sz w:val="32"/>
          <w:szCs w:val="32"/>
        </w:rPr>
        <w:t>爸爸的笔下一篇撞字作文的故事</w:t>
      </w:r>
      <w:r>
        <w:rPr>
          <w:sz w:val="32"/>
          <w:szCs w:val="32"/>
        </w:rPr>
        <w:t>.doc" rel="alternate" download="775181-</w:t>
      </w:r>
      <w:r>
        <w:rPr>
          <w:sz w:val="32"/>
          <w:szCs w:val="32"/>
        </w:rPr>
        <w:t>爸爸的笔下一篇撞字作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