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数字时代的认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素识别障碍：数字时代的认知挑战</w:t>
      </w:r>
      <w:r>
        <w:rPr>
          <w:sz w:val="32"/>
          <w:szCs w:val="32"/>
        </w:rPr>
        <w:t>&lt;/p&gt;&lt;p&gt;&lt;img src="/static-img/FdT7TwerNJGw4z90q8ySnT-d1kAk89-CXjcy2QrQyslcHbHsDRJ6RoM-TwByeBVN.png"&gt;&lt;/p&gt;&lt;p&gt;</w:t>
      </w:r>
      <w:r>
        <w:rPr>
          <w:sz w:val="32"/>
          <w:szCs w:val="32"/>
        </w:rPr>
        <w:t>在这个快速发展的数字时代，信息素识别障碍已经成为一个普遍存在的问题。人们如何有效地获取、处理和使用信息，从而提升自己的决策能力和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陷入了困境？</w:t>
      </w:r>
      <w:r>
        <w:rPr>
          <w:sz w:val="32"/>
          <w:szCs w:val="32"/>
        </w:rPr>
        <w:t>&lt;/p&gt;&lt;p&gt;&lt;img src="/static-img/hviCa5KD_9id0ugVJ3Q0OD-d1kAk89-CXjcy2QrQysmhWZca-W33MERHy4BY4zlZQoK-8XNVvPpE_GNetP9dlPqNCmew_yVSak65M0tSBc74J6x98KC_Mo1OhX_8pitbhuCE6YmD8ydvEDHM_-rtxg.png"&gt;&lt;/p&gt;&lt;p&gt;</w:t>
      </w:r>
      <w:r>
        <w:rPr>
          <w:sz w:val="32"/>
          <w:szCs w:val="32"/>
        </w:rPr>
        <w:t>随着互联网技术的飞速发展，我们每个人都成为了信息的大海中的一叶小船。在海量数据面前，我们难以做出选择，更不用说是正确地理解这些信息。过多的噪声和误导性的内容，使得真实的知识变得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轻易分辨真伪？</w:t>
      </w:r>
      <w:r>
        <w:rPr>
          <w:sz w:val="32"/>
          <w:szCs w:val="32"/>
        </w:rPr>
        <w:t>&lt;/p&gt;&lt;p&gt;&lt;img src="/static-img/6iQswK5r7l9OLtIeVvC_Bj-d1kAk89-CXjcy2QrQysmhWZca-W33MERHy4BY4zlZQoK-8XNVvPpE_GNetP9dlPqNCmew_yVSak65M0tSBc74J6x98KC_Mo1OhX_8pitbhuCE6YmD8ydvEDHM_-rtxg.png"&gt;&lt;/p&gt;&lt;p&gt;</w:t>
      </w:r>
      <w:r>
        <w:rPr>
          <w:sz w:val="32"/>
          <w:szCs w:val="32"/>
        </w:rPr>
        <w:t>一方面，网络上的虚假新闻和谣言如同洪水猛兽，不断侵蚀着我们的信念基础。而另一方面，即使是专业人士也难免会受到“群体智商”效应影响，他们往往倾向于相信那些与自己观点相符的声音，而忽视了不同意见所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解这一难题？</w:t>
      </w:r>
      <w:r>
        <w:rPr>
          <w:sz w:val="32"/>
          <w:szCs w:val="32"/>
        </w:rPr>
        <w:t>&lt;/p&gt;&lt;p&gt;&lt;img src="/static-img/TqWUMzPAvsnccNc-Tv1FXT-d1kAk89-CXjcy2QrQysmhWZca-W33MERHy4BY4zlZQoK-8XNVvPpE_GNetP9dlPqNCmew_yVSak65M0tSBc74J6x98KC_Mo1OhX_8pitbhuCE6YmD8ydvEDHM_-rtxg.png"&gt;&lt;/p&gt;&lt;p&gt;</w:t>
      </w:r>
      <w:r>
        <w:rPr>
          <w:sz w:val="32"/>
          <w:szCs w:val="32"/>
        </w:rPr>
        <w:t>首先，我们需要提高自我教育水平，这包括学习批判性思维技巧，以及对各种来源进行深入分析。这意味着我们要学会怀疑一切，并且勇于质疑那些看似合理但未经证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积极参与公共讨论，为非主流声音提供平台，让更多的人有机会发表自己的意见。这不仅能够促进思想交流，也能帮助大家从不同的角度审视问题，从而更全面地理解事物。</w:t>
      </w:r>
      <w:r>
        <w:rPr>
          <w:sz w:val="32"/>
          <w:szCs w:val="32"/>
        </w:rPr>
        <w:t>&lt;/p&gt;&lt;p&gt;&lt;img src="/static-img/tXZtWnOf5xnDrSOOyA7kdD-d1kAk89-CXjcy2QrQysmhWZca-W33MERHy4BY4zlZQoK-8XNVvPpE_GNetP9dlPqNCmew_yVSak65M0tSBc74J6x98KC_Mo1OhX_8pitbhuCE6YmD8ydvEDHM_-rtxg.png"&gt;&lt;/p&gt;&lt;p&gt;</w:t>
      </w:r>
      <w:r>
        <w:rPr>
          <w:sz w:val="32"/>
          <w:szCs w:val="32"/>
        </w:rPr>
        <w:t>最后，政府机构和社会组织应承担起监管责任，对网络环境进行规范管理，以减少传播错误或危害性的内容，同时鼓励公众参与监督，共同打造一个健康、透明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报环境，我们必须不断适应新的挑战。利用人工智能技术来辅助我们的思考过程，比如通过算法来筛选可靠消息源，可以大大提高效率。但同时，也要注意不要过度依赖科技工具，最终还是需要我们自己去判断哪些是真正值得信赖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校教育中加入数字素养课程，可以培养下一代更好的批判性思维能力，让他们在接触大量信息时能够更加准确无误地做出选择。此举将为社会长远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解决当前出现的问题，就必须从根本上改变我们的认知习惯，加强自身素质建设，以及构建一个更加开放透明的社会环境。在这个过程中，每个人都是推动者，是改革者的角色，只有共同努力，才能逐步克服信息素识别障碍，为实现个人的价值最大化与社会整体进步贡献力量。</w:t>
      </w:r>
      <w:r>
        <w:rPr>
          <w:sz w:val="32"/>
          <w:szCs w:val="32"/>
        </w:rPr>
        <w:t>&lt;/p&gt;&lt;p&gt;&lt;a href = "/doc/774972-</w:t>
      </w:r>
      <w:r>
        <w:rPr>
          <w:sz w:val="32"/>
          <w:szCs w:val="32"/>
        </w:rPr>
        <w:t>信息素识别障碍数字时代的认知挑战</w:t>
      </w:r>
      <w:r>
        <w:rPr>
          <w:sz w:val="32"/>
          <w:szCs w:val="32"/>
        </w:rPr>
        <w:t>.doc" rel="alternate" download="774972-</w:t>
      </w:r>
      <w:r>
        <w:rPr>
          <w:sz w:val="32"/>
          <w:szCs w:val="32"/>
        </w:rPr>
        <w:t>信息素识别障碍数字时代的认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