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性少妇与成熟镜头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与成熟的镜头：嫉妒的复杂情感</w:t>
      </w:r>
      <w:r>
        <w:rPr>
          <w:sz w:val="32"/>
          <w:szCs w:val="32"/>
        </w:rPr>
        <w:t>&lt;/p&gt;&lt;p&gt;&lt;img src="/static-img/CJdwP1Ga0cBFO851eVB7v9LhAuUme3p1Ls4F4NQiSmlk1y2RUyTZnYGHOVs470YN.jpg"&gt;&lt;/p&gt;&lt;p&gt;</w:t>
      </w:r>
      <w:r>
        <w:rPr>
          <w:sz w:val="32"/>
          <w:szCs w:val="32"/>
        </w:rPr>
        <w:t>在这个快节奏、高压力的现代社会中，人们对于美丽和成功的追求日益增长。特别是对于那些年轻而又充满活力的女性来说，她们往往会通过各种方式来展现自己的魅力，从而吸引他人的注意。在这一过程中，不可避免地会出现一些复杂的情感，比如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一种普遍的人类情感，它源于对别人所拥有的某种东西（通常是爱、关注或成功）的不平衡心理状态。当一位性少妇看到她的伴侣或者朋友受到其他人的关注时，她可能就会感到不适，甚至产生嫉妒心。这种感觉就像是一面镜子，对她内心深处的一切都有着透明无误的反映。</w:t>
      </w:r>
      <w:r>
        <w:rPr>
          <w:sz w:val="32"/>
          <w:szCs w:val="32"/>
        </w:rPr>
        <w:t>&lt;/p&gt;&lt;p&gt;&lt;img src="/static-img/Em8fgaY37WGltgGIJNLFcdLhAuUme3p1Ls4F4NQiSmnS4QLlJnt6dS7OBeDUIkppv_rShJkp5wlDlRIK0xqTaw.jpg"&gt;&lt;/p&gt;&lt;p&gt;</w:t>
      </w:r>
      <w:r>
        <w:rPr>
          <w:sz w:val="32"/>
          <w:szCs w:val="32"/>
        </w:rPr>
        <w:t>然而，这个世界上并没有绝对的事物，一切都是相对的。每个人都有自己的成长道路，每个人都有自己独特的价值。而这份价值，就像是成熟一样，是需要时间和经历去积累和磨练出来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我们如何理解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这一概念呢？让我们从三个方面来探讨一下：</w:t>
      </w:r>
      <w:r>
        <w:rPr>
          <w:sz w:val="32"/>
          <w:szCs w:val="32"/>
        </w:rPr>
        <w:t>&lt;/p&gt;&lt;p&gt;&lt;img src="/static-img/NWiVgSO8BmJXoxCJXbmF29LhAuUme3p1Ls4F4NQiSmnS4QLlJnt6dS7OBeDUIkppv_rShJkp5wlDlRIK0xqTaw.jpg"&gt;&lt;/p&gt;&lt;p&gt;</w:t>
      </w:r>
      <w:r>
        <w:rPr>
          <w:sz w:val="32"/>
          <w:szCs w:val="32"/>
        </w:rPr>
        <w:t>性少妇与成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少妇”这个词汇虽然带有一定的色彩，但它更多的是指那些年轻、活泼且充满活力的女性。她们通常具有较强的心理需求和社交欲望，这也正是她们渴望得到关注和认可的地方。而“成熟”，则是一个更为深层次的话题，它代表了一个人的心理、情感以及行为上的稳定与自信。这两者结合起来，就是一位拥有自我意识，同时也能在社会关系中保持一定独立性的女性。</w:t>
      </w:r>
      <w:r>
        <w:rPr>
          <w:sz w:val="32"/>
          <w:szCs w:val="32"/>
        </w:rPr>
        <w:t xml:space="preserve">&lt;/p&gt;&lt;p&gt;&lt;img src="/static-img/nMviLE8D8aDiFF3eO4_y4dLhAuUme3p1Ls4F4NQiSmnS4QLlJnt6dS7OBeDUIkppv_rShJkp5wlDlRIK0xqTaw.jpg"&gt;&lt;/p&gt;&lt;p&gt;JEALOUSVUE&lt;/p&gt;&lt;p&gt;&amp;#34;Jealousy&amp;#34; </w:t>
      </w:r>
      <w:r>
        <w:rPr>
          <w:sz w:val="32"/>
          <w:szCs w:val="32"/>
        </w:rPr>
        <w:t xml:space="preserve">是一种强烈的情绪，它驱使人们去比较自身与他人之间差异，并试图找到补偿这些差距的手段。而 </w:t>
      </w:r>
      <w:r>
        <w:rPr>
          <w:sz w:val="32"/>
          <w:szCs w:val="32"/>
        </w:rPr>
        <w:t xml:space="preserve">&amp;#34;vue&amp;#34; </w:t>
      </w:r>
      <w:r>
        <w:rPr>
          <w:sz w:val="32"/>
          <w:szCs w:val="32"/>
        </w:rPr>
        <w:t>则意味着视角，即观察者的视野。在这里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可以被解释为一种特殊的情感视角，即当一个人因为看到他人获得了一些自己想要但未能达到的东西时，产生的一种紧张焦虑。这也是为什么说嫉妒总是在动态变化之中的，因为它取决于我们当前所处的地位，以及我们的期望值是否得到了满足。</w:t>
      </w:r>
      <w:r>
        <w:rPr>
          <w:sz w:val="32"/>
          <w:szCs w:val="32"/>
        </w:rPr>
        <w:t>&lt;/p&gt;&lt;p&gt;&lt;img src="/static-img/cmMwWE_Qn8FiZa5Q0cXfM9LhAuUme3p1Ls4F4NQiSmnS4QLlJnt6dS7OBeDUIkppv_rShJkp5wlDlRIK0xqTaw.jpg"&gt;&lt;/p&gt;&lt;p&gt;</w:t>
      </w:r>
      <w:r>
        <w:rPr>
          <w:sz w:val="32"/>
          <w:szCs w:val="32"/>
        </w:rPr>
        <w:t>成熟后的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性少妇在生活中遇到嫉妒的时候，她应该如何处理呢？首先，要认识到每个人的发展轨迹都是不同的，不要将自己置身于竞争模式，而应尝试转变思维，让自己更加专注于个人成长。其次，要学会欣赏周围人的优点，而不是仅仅羡慕他们拥有的东西。最后，当你不能控制外界的情况时，最好的办法就是调整你的内部世界，使之更加坚韧，也许这才是真正意义上的“成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主题，其实包含了很多关于人类内心世界的问题，无论是关于自我认知还是如何更好地融入社会，都是一场不断探索和学习的大冒险。在这个过程中，我们可以学会更好地理解自己，更好地理解他人，最终达到真正的心灵自由。</w:t>
      </w:r>
      <w:r>
        <w:rPr>
          <w:sz w:val="32"/>
          <w:szCs w:val="32"/>
        </w:rPr>
        <w:t>&lt;/p&gt;&lt;p&gt;&lt;a href = "/doc/774944-</w:t>
      </w:r>
      <w:r>
        <w:rPr>
          <w:sz w:val="32"/>
          <w:szCs w:val="32"/>
        </w:rPr>
        <w:t>绿意盎然的嫉妒性少妇与成熟镜头中的爱恨交织</w:t>
      </w:r>
      <w:r>
        <w:rPr>
          <w:sz w:val="32"/>
          <w:szCs w:val="32"/>
        </w:rPr>
        <w:t>.doc" rel="alternate" download="774944-</w:t>
      </w:r>
      <w:r>
        <w:rPr>
          <w:sz w:val="32"/>
          <w:szCs w:val="32"/>
        </w:rPr>
        <w:t>绿意盎然的嫉妒性少妇与成熟镜头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