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甜诱惑的秘密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些事物能够穿越时光的河流，永远留下深刻印象。榴莲色斑，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，这不仅仅是一个简单的口号，它代表了一种独特的生活体验。</w:t>
      </w:r>
      <w:r>
        <w:rPr>
          <w:sz w:val="32"/>
          <w:szCs w:val="32"/>
        </w:rPr>
        <w:t>&lt;/p&gt;&lt;p&gt;&lt;img src="/static-img/2brlaVAU_2VwkwFCWzuG2czau-tOUsLq5_VWBVKIO68W9BsrYpW45AudIGnu1IEq.jpg"&gt;&lt;/p&gt;&lt;p&gt;</w:t>
      </w:r>
      <w:r>
        <w:rPr>
          <w:sz w:val="32"/>
          <w:szCs w:val="32"/>
        </w:rPr>
        <w:t>首先，谈谈榴莲色斑。它是一种特殊的食材，在不同的地区可能被称作不同名字，但无论如何，它总是以其鲜艳的外观和独特的香气吸引着人们。在一些高端餐厅中，榴莲色斑被用来点缀菜肴，使之不仅美味，还增添一份视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让你流连忘返”。这句话背后蕴含的是一种情感，那是对美好瞬间回忆的心灵渴望。当我们品尝到那令人难忘的一口佳肴时，我们会想要再次经历那种心旷神怡、意犹未尽的情绪。这正如那些曾经游览过某个景点的人们，他们常常会怀念那片土地上所遇见的一切，不愿放弃曾经拥有的一切记忆。</w:t>
      </w:r>
      <w:r>
        <w:rPr>
          <w:sz w:val="32"/>
          <w:szCs w:val="32"/>
        </w:rPr>
        <w:t>&lt;/p&gt;&lt;p&gt;&lt;img src="/static-img/V3tUSQ_yjQtjO30GKKnaoMzau-tOUsLq5_VWBVKIO69B62hgl67Gee1KMl_D7l9P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这个数字可能指的是一个电话号码，也有可能是一个代码或标识。在这里，我们可以将其理解为一个专属的小号，每当有人想分享他们关于榴莲色的故事或寻找新的食谱时，就可以拨打这个号码，连接起来所有那些追求卓越生活体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并不是一个单纯的话语，而是一种生活态度，一种追求更高品质、更多感受的人生选择。如果你还没有亲自尝试过这样的奇妙体验，那么现在就应该开始你的旅程吧！因为每一次探索，都能带给我们新的惊喜和回忆。而且，当你真正品尝到了那种令人沉醉的情趣，你就会明白为什么很多人都无法抗拒这种诱惑，为此而不断地回到那个魔法般的地方。</w:t>
      </w:r>
      <w:r>
        <w:rPr>
          <w:sz w:val="32"/>
          <w:szCs w:val="32"/>
        </w:rPr>
        <w:t>&lt;/p&gt;&lt;p&gt;&lt;img src="/static-img/5uabQIl8G5LhGFcrqvp6MMzau-tOUsLq5_VWBVKIO69B62hgl67Gee1KMl_D7l9P.jpg"&gt;&lt;/p&gt;&lt;p&gt;&lt;a href = "/doc/774804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甜诱惑的秘密之味</w:t>
      </w:r>
      <w:r>
        <w:rPr>
          <w:sz w:val="32"/>
          <w:szCs w:val="32"/>
        </w:rPr>
        <w:t>.doc" rel="alternate" download="774804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甜诱惑的秘密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