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在车里视频揭秘这段画面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缓慢而有力的撞着在车里视频，背后的故事</w:t>
      </w:r>
      <w:r>
        <w:rPr>
          <w:sz w:val="32"/>
          <w:szCs w:val="32"/>
        </w:rPr>
        <w:t>&lt;/p&gt;&lt;p&gt;&lt;img src="/static-img/Fy13H-MtWhYwtYQeslezauIbp9ChY2Ds7Z4CtadcC2WsG5_Myk8gnxsZPsZM2M3B.jpg"&gt;&lt;/p&gt;&lt;p&gt;</w:t>
      </w:r>
      <w:r>
        <w:rPr>
          <w:sz w:val="32"/>
          <w:szCs w:val="32"/>
        </w:rPr>
        <w:t>当你看到那一段画面时，你可能会感到惊讶，甚至是好奇。屏幕上，那个人缓慢而有力的撞着在车里的某个物体，动作显得那么坚定和果敢。但这只是表面的样子，这背后隐藏着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分析一下那个人的情绪。他看起来很专注，他的眼神中透露出一种决心，一种想要完成任务的决心。这不仅仅是一个简单的动作，而是一种态度，是一种对目标不懈追求的表现。</w:t>
      </w:r>
      <w:r>
        <w:rPr>
          <w:sz w:val="32"/>
          <w:szCs w:val="32"/>
        </w:rPr>
        <w:t>&lt;/p&gt;&lt;p&gt;&lt;img src="/static-img/ovr9wniIiBBOSzeNEVtBLOIbp9ChY2Ds7Z4CtadcC2XUDc29NJLxLgYAmR_ZKVMXDRz71wk6YCbFtUFG7dw1EH1YYc8ln0fBqpkcls1vb4xGTA7imXcDSQWuQZIax9ml.jpg"&gt;&lt;/p&gt;&lt;p&gt;</w:t>
      </w:r>
      <w:r>
        <w:rPr>
          <w:sz w:val="32"/>
          <w:szCs w:val="32"/>
        </w:rPr>
        <w:t>那么，他为什么要这样做？答案可能藏于他内心深处的一些原因。也许他是在处理一个棘手的问题，也许他是在修复一些东西，也或许是为了达成某个目的。在这个过程中，他展现出了他的耐心和毅力，这些都是成功所必需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可以从这个行为中看出他的技巧和经验。每一次撞击都显得如此精准，每一次调整都显得如此自然。这不是一个新手能做到的，只有经历了许多次练习的人才能够达到这种水平。</w:t>
      </w:r>
      <w:r>
        <w:rPr>
          <w:sz w:val="32"/>
          <w:szCs w:val="32"/>
        </w:rPr>
        <w:t>&lt;/p&gt;&lt;p&gt;&lt;img src="/static-img/bdBjkC5ys6P9PNK2szxa3-Ibp9ChY2Ds7Z4CtadcC2XUDc29NJLxLgYAmR_ZKVMXDRz71wk6YCbFtUFG7dw1EH1YYc8ln0fBqpkcls1vb4xGTA7imXcDSQWuQZIax9ml.jpg"&gt;&lt;/p&gt;&lt;p&gt;</w:t>
      </w:r>
      <w:r>
        <w:rPr>
          <w:sz w:val="32"/>
          <w:szCs w:val="32"/>
        </w:rPr>
        <w:t>最后，让我们想象一下，如果没有这些画面，没有那个人的努力，那么事情会如何发展呢？也许结果会完全不同，也许整个局面都会改变。但无论结果如何，这个人已经展示了他的能力和意志，这对于任何人来说都是值得学习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下次看到类似这样的画面，不要只停留在表面的震惊，而应该去思考背后的故事，去理解其中蕴含的情感和意图，因为每一个人都拥有自己的故事，每一次行动都承载着意义。</w:t>
      </w:r>
      <w:r>
        <w:rPr>
          <w:sz w:val="32"/>
          <w:szCs w:val="32"/>
        </w:rPr>
        <w:t>&lt;/p&gt;&lt;p&gt;&lt;img src="/static-img/OMVHuixXAcZnoiOyHdYszuIbp9ChY2Ds7Z4CtadcC2XUDc29NJLxLgYAmR_ZKVMXDRz71wk6YCbFtUFG7dw1EH1YYc8ln0fBqpkcls1vb4xGTA7imXcDSQWuQZIax9ml.jpg"&gt;&lt;/p&gt;&lt;p&gt;&lt;a href = "/doc/774718-</w:t>
      </w:r>
      <w:r>
        <w:rPr>
          <w:sz w:val="32"/>
          <w:szCs w:val="32"/>
        </w:rPr>
        <w:t>他缓慢而有力的撞着在车里视频揭秘这段画面背后的故事</w:t>
      </w:r>
      <w:r>
        <w:rPr>
          <w:sz w:val="32"/>
          <w:szCs w:val="32"/>
        </w:rPr>
        <w:t>.doc" rel="alternate" download="774718-</w:t>
      </w:r>
      <w:r>
        <w:rPr>
          <w:sz w:val="32"/>
          <w:szCs w:val="32"/>
        </w:rPr>
        <w:t>他缓慢而有力的撞着在车里视频揭秘这段画面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