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我眼中的中国制造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中国制造业正以一种崭新的姿态展现在世界面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仅是我们对高品质产品的一种描述，更是一种文化的象征，它代表了我们坚持不懈追求卓越的精神和对细节完美把握的态度。</w:t>
      </w:r>
      <w:r>
        <w:rPr>
          <w:sz w:val="32"/>
          <w:szCs w:val="32"/>
        </w:rPr>
        <w:t>&lt;/p&gt;&lt;p&gt;&lt;img src="/static-img/ltuRh4Xl9OSaH5UXzss5OXBXtwKEUqjTx9mUJ-hIk6WOGk3oG0lkTVr6XfAk6lLr.jpg"&gt;&lt;/p&gt;&lt;p&gt;</w:t>
      </w:r>
      <w:r>
        <w:rPr>
          <w:sz w:val="32"/>
          <w:szCs w:val="32"/>
        </w:rPr>
        <w:t>我曾经走访过一家工厂，那里的工人们手中的工具虽然简单，但他们的心中装载着复杂的情感和深厚的技术积淀。在那里，我看到了一个又一个精致的小物件，每一个都像是小巧精致的手工艺品，而实际上它们都是通过高科技生产出来的。这些产品，就是我们所说的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精品，不仅体现了我们的设计理念，还反映出了我们对质量控制严格要求。这一点在全球范围内得到了广泛认可。无论是在电子产品、服装还是家居用品领域，中国品牌都在不断地提升自己的市场竞争力，让消费者能够享受到更好的使用体验和更高效率。</w:t>
      </w:r>
      <w:r>
        <w:rPr>
          <w:sz w:val="32"/>
          <w:szCs w:val="32"/>
        </w:rPr>
        <w:t>&lt;/p&gt;&lt;p&gt;&lt;img src="/static-img/I9TjghYYUF5tU7LIVRcaT3BXtwKEUqjTx9mUJ-hIk6XfJ4aQFPMk0nKkSxi9RWR8uDOuWHcGT-3Rv2S0z1lsbp8wFfm_F5ixytG9hR_v0bEn5ydwaoIpOrc6_aftSm5Hsmlso_ODAfu_xJ6W-VIUFg.jpg"&gt;&lt;/p&gt;&lt;p&gt;</w:t>
      </w:r>
      <w:r>
        <w:rPr>
          <w:sz w:val="32"/>
          <w:szCs w:val="32"/>
        </w:rPr>
        <w:t>当然，这一切离不开我们的工程师们，他们日夜奋斗，用智慧去解决问题，用汗水去铸就每一件作品。而对于消费者来说，我们提供的是不仅是商品，更是一个承诺——我们的每一件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，都是你信任与选择之后得到的一份礼物，是你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中国制造”从最初被一些人轻视到如今成为世界瞩目的焦点，这个转变不是偶然发生的，它需要长期投入、持续努力。在这条道路上，我们已经迈出了一大步，但也知道还有很长很长的一段路要走。让我们继续保持这种创新的热情，与时俱进，为世界带来更多优质、安全、高效且具有国际竞争力的产品，真正做到“品质至上”！</w:t>
      </w:r>
      <w:r>
        <w:rPr>
          <w:sz w:val="32"/>
          <w:szCs w:val="32"/>
        </w:rPr>
        <w:t>&lt;/p&gt;&lt;p&gt;&lt;img src="/static-img/w3HVpUt9PNWmaWPcnvE3qnBXtwKEUqjTx9mUJ-hIk6XfJ4aQFPMk0nKkSxi9RWR8uDOuWHcGT-3Rv2S0z1lsbp8wFfm_F5ixytG9hR_v0bEn5ydwaoIpOrc6_aftSm5Hsmlso_ODAfu_xJ6W-VIUFg.png"&gt;&lt;/p&gt;&lt;p&gt;&lt;a href = "/doc/77470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我眼中的中国制造之美</w:t>
      </w:r>
      <w:r>
        <w:rPr>
          <w:sz w:val="32"/>
          <w:szCs w:val="32"/>
        </w:rPr>
        <w:t>.doc" rel="alternate" download="77470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我眼中的中国制造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