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暴龙神守护者与毁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天空中有一位至高无上的神灵，这就是被称为暴龙神的存在。它是宇宙之主，掌控着风暴、雷霆和大地的力量。以下是一些关于这位神灵的传说故事：</w:t>
      </w:r>
      <w:r>
        <w:rPr>
          <w:sz w:val="32"/>
          <w:szCs w:val="32"/>
        </w:rPr>
        <w:t>&lt;/p&gt;&lt;p&gt;&lt;img src="/static-img/X4Dn95ICLgTCN27obsEoHDxkf0J2AuEd2cf11XWEJQm90DDz7SvgcnlM3kXYdwFE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暴龙神是世界的创造者，它以一口巨大的火焰吐息，将一个原始的大陆从黑暗与混沌中唤醒。这片土地逐渐生长繁荣，被命名为“龙脉”，成为所有生命源泉的地方。随着时间流逝，人类开始崇拜这个伟大的生物，并将其奉为至尊。</w:t>
      </w:r>
      <w:r>
        <w:rPr>
          <w:sz w:val="32"/>
          <w:szCs w:val="32"/>
        </w:rPr>
        <w:t>&lt;/p&gt;&lt;p&gt;&lt;img src="/static-img/i3GwmwkUglaazJAX-Kqj8jxkf0J2AuEd2cf11XWEJQmWae75JXhXB_uzJa1zOSo3aQFVN00GRK9_WTsvD7SIHVmhqLf5rGUR9TcPZOtcQlswa7aqG1BIB_57PThdPfv66kBoSyfPJbK8h0oMC7wFW8wsvAVtuh5eVxNydi52s4Xb8HaxqX9P2xThw2lscrC6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有许多关于暴龙神保护人类免受邪恶势力的侵害的故事。据记载，当外族入侵时，暴龙神会降临人间，以其强大的力量驱散敌军，让人们得以安居乐业。在某次战争爆发时，一位勇敢的小伙子为了感谢他的庇护，他用自己最珍贵的地图向村民们揭示了隐藏在山中的宝藏，这个秘密直到今天依然被保留下来。</w:t>
      </w:r>
      <w:r>
        <w:rPr>
          <w:sz w:val="32"/>
          <w:szCs w:val="32"/>
        </w:rPr>
        <w:t>&lt;/p&gt;&lt;p&gt;&lt;img src="/static-img/USnIGsRIwKw7zF22YoWFzjxkf0J2AuEd2cf11XWEJQmWae75JXhXB_uzJa1zOSo3aQFVN00GRK9_WTsvD7SIHVmhqLf5rGUR9TcPZOtcQlswa7aqG1BIB_57PThdPfv66kBoSyfPJbK8h0oMC7wFW8wsvAVtuh5eVxNydi52s4Xb8HaxqX9P2xThw2lscrC6.jpg"&gt;&lt;/p&gt;&lt;p&gt;</w:t>
      </w:r>
      <w:r>
        <w:rPr>
          <w:sz w:val="32"/>
          <w:szCs w:val="32"/>
        </w:rPr>
        <w:t>毁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慈悲和保护之外，暴龙神也有其另一面——作为惩罚者的角色。当人类犯下重罪或忘记了对自然界表示敬畏时，便会遭到它严厉惩罚。一则著名的故事讲述了一个城市因为污染环境而引起了自然灾害，那里的居民不得不求助于宗教领袖祈求原谅，但未能挽回局面，最终整个城市化作废墟。</w:t>
      </w:r>
      <w:r>
        <w:rPr>
          <w:sz w:val="32"/>
          <w:szCs w:val="32"/>
        </w:rPr>
        <w:t>&lt;/p&gt;&lt;p&gt;&lt;img src="/static-img/20M4z2Zp8BB5fZqLyZmdDTxkf0J2AuEd2cf11XWEJQmWae75JXhXB_uzJa1zOSo3aQFVN00GRK9_WTsvD7SIHVmhqLf5rGUR9TcPZOtcQlswa7aqG1BIB_57PThdPfv66kBoSyfPJbK8h0oMC7wFW8wsvAVtuh5eVxNydi52s4Xb8HaxqX9P2xThw2lscrC6.jpg"&gt;&lt;/p&gt;&lt;p&gt;</w:t>
      </w:r>
      <w:r>
        <w:rPr>
          <w:sz w:val="32"/>
          <w:szCs w:val="32"/>
        </w:rPr>
        <w:t>祭祀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保持与这位至高无上的存在之间良好的关系，每年都会举行盛大的祭祀仪式。这包括烧香、跳舞、绘制壁画等活动，用来表达对他深深的情感以及对他所赐予的一切福佑的感激。在这些仪式上，也有勇士们通过考验来证明他们是否值得获得成为“武士”的资格。</w:t>
      </w:r>
      <w:r>
        <w:rPr>
          <w:sz w:val="32"/>
          <w:szCs w:val="32"/>
        </w:rPr>
        <w:t>&lt;/p&gt;&lt;p&gt;&lt;img src="/static-img/_IvJTpm5OqzPAcgsRYh1vDxkf0J2AuEd2cf11XWEJQmWae75JXhXB_uzJa1zOSo3aQFVN00GRK9_WTsvD7SIHVmhqLf5rGUR9TcPZOtcQlswa7aqG1BIB_57PThdPfv66kBoSyfPJbK8h0oMC7wFW8wsvAVtuh5eVxNydi52s4Xb8HaxqX9P2xThw2lscrC6.jpg"&gt;&lt;/p&gt;&lt;p&gt;</w:t>
      </w:r>
      <w:r>
        <w:rPr>
          <w:sz w:val="32"/>
          <w:szCs w:val="32"/>
        </w:rPr>
        <w:t>信仰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暴龙神信仰也发生了变化。最初认为他是单一且绝对权威性的存在后，不同地区出现了一种多元化信仰形式，其中包含其他众多的小型族群特有的宗教实践。尽管如此，在每个文化当中，都有所谓“大师”或“巫师”负责维护和传递这些古老知识，以及如何与那位永恒而隐蔽的大魔王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看到一些科学家试图寻找有关这一传说中的生物真相，他们研究地质学资料以及考古遗迹，以期找到证据支持这一奇异事实。不过，由于缺乏直接证据，这些研究成果仍然充满争议，而对于那些仍然坚持这种信念的人来说，其重要性并不取决于科学验证，而是在精神层面寻找平衡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确切知道是否真的存在这样的生物，但对于那些相信并崇拜它的人来说，无论是在过去还是现在，“暴龙神”的形象一直都是他们生活中的核心元素，是他们情感世界的一部分。而对于那些不那么认同这个概念的人来说，它只是一个富有吸引力的传奇故事，为我们的想象力提供无限可能空间。</w:t>
      </w:r>
      <w:r>
        <w:rPr>
          <w:sz w:val="32"/>
          <w:szCs w:val="32"/>
        </w:rPr>
        <w:t>&lt;/p&gt;&lt;p&gt;&lt;a href = "/doc/774686-</w:t>
      </w:r>
      <w:r>
        <w:rPr>
          <w:sz w:val="32"/>
          <w:szCs w:val="32"/>
        </w:rPr>
        <w:t>探秘古老传说中的暴龙神守护者与毁灭者</w:t>
      </w:r>
      <w:r>
        <w:rPr>
          <w:sz w:val="32"/>
          <w:szCs w:val="32"/>
        </w:rPr>
        <w:t>.doc" rel="alternate" download="774686-</w:t>
      </w:r>
      <w:r>
        <w:rPr>
          <w:sz w:val="32"/>
          <w:szCs w:val="32"/>
        </w:rPr>
        <w:t>探秘古老传说中的暴龙神守护者与毁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