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恋曲旧情人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恋曲：旧情人的新篇章</w:t>
      </w:r>
      <w:r>
        <w:rPr>
          <w:sz w:val="32"/>
          <w:szCs w:val="32"/>
        </w:rPr>
        <w:t>&lt;/p&gt;&lt;p&gt;&lt;img src="/static-img/KKhPnmHPI5iqsBfpW0rq9gxV4Z2hKh61uumY2ExQcoGivj1eEgSmxMovWCykgGzZ.jpg"&gt;&lt;/p&gt;&lt;p&gt;</w:t>
      </w:r>
      <w:r>
        <w:rPr>
          <w:sz w:val="32"/>
          <w:szCs w:val="32"/>
        </w:rPr>
        <w:t>在一次意外的转世中，一个曾经深爱过好友的女子找到了机会重回过去。她知道自己将会回到一个既熟悉又陌生的世界，那个时刻，她的心跳加速，情感复苏。她的命运与那位好友紧密相连，但她决定不再是旁观者，而是要成为改变他人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fMNMbBoo8c0_Z-q0c6z3wAxV4Z2hKh61uumY2ExQcoEZ5cG8rXZgqdutZI87HrFz2z9J5xpne3V2iRv3ce0NfAWVFd4y8PprGkpu_Br6t9NuArxlfcCLpbKp06xeAz3DjIaPZRw0KxhhjrWd1wf95SkkkqLl0W7xvqtGDJkqcRPcYIbeSdhYJeWlLQmyvtIF.jpg"&gt;&lt;/p&gt;&lt;p&gt;</w:t>
      </w:r>
      <w:r>
        <w:rPr>
          <w:sz w:val="32"/>
          <w:szCs w:val="32"/>
        </w:rPr>
        <w:t>她记得当初和那个男孩相遇的场景，就像昨天一样清晰。那是一段充满了甜蜜和梦想的日子，但最终却因为一些不可抗力因素而分开。她现在有机会重新开始，可以用自己的方式去赢得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事如烟</w:t>
      </w:r>
      <w:r>
        <w:rPr>
          <w:sz w:val="32"/>
          <w:szCs w:val="32"/>
        </w:rPr>
        <w:t>&lt;/p&gt;&lt;p&gt;&lt;img src="/static-img/Rr72oXimZox9a6SZ8POCQQxV4Z2hKh61uumY2ExQcoEZ5cG8rXZgqdutZI87HrFz2z9J5xpne3V2iRv3ce0NfAWVFd4y8PprGkpu_Br6t9NuArxlfcCLpbKp06xeAz3DjIaPZRw0KxhhjrWd1wf95SkkkqLl0W7xvqtGDJkqcRPcYIbeSdhYJeWlLQmyvtIF.jpg"&gt;&lt;/p&gt;&lt;p&gt;</w:t>
      </w:r>
      <w:r>
        <w:rPr>
          <w:sz w:val="32"/>
          <w:szCs w:val="32"/>
        </w:rPr>
        <w:t>在这个新的世界里，她意识到过去发生的一切都只是历史的尘埃。在这次重生中，她不会让那些往昔的情愫再次化为泡影。她渴望亲手创造属于他们共同拥有的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线上的抉择</w:t>
      </w:r>
      <w:r>
        <w:rPr>
          <w:sz w:val="32"/>
          <w:szCs w:val="32"/>
        </w:rPr>
        <w:t>&lt;/p&gt;&lt;p&gt;&lt;img src="/static-img/7OOk-a7AxvpIcQDITKbYCwxV4Z2hKh61uumY2ExQcoEZ5cG8rXZgqdutZI87HrFz2z9J5xpne3V2iRv3ce0NfAWVFd4y8PprGkpu_Br6t9NuArxlfcCLpbKp06xeAz3DjIaPZRw0KxhhjrWd1wf95SkkkqLl0W7xvqtGDJkqcRPcYIbeSdhYJeWlLQmyvtIF.jpg"&gt;&lt;/p&gt;&lt;p&gt;</w:t>
      </w:r>
      <w:r>
        <w:rPr>
          <w:sz w:val="32"/>
          <w:szCs w:val="32"/>
        </w:rPr>
        <w:t>时间仿佛凝固，每一刻都是对未来的选择。当她站在原点上，她发现自己可以做出不同的选择，不必遵循之前那条没有结果的道路。每一步都充满了可能，每个选择都值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&lt;img src="/static-img/FyZ27tTailCUFTbMTtcf_QxV4Z2hKh61uumY2ExQcoEZ5cG8rXZgqdutZI87HrFz2z9J5xpne3V2iRv3ce0NfAWVFd4y8PprGkpu_Br6t9NuArxlfcCLpbKp06xeAz3DjIaPZRw0KxhhjrWd1wf95SkkkqLl0W7xvqtGDJkqcRPcYIbeSdhYJeWlLQmyvtIF.jpg"&gt;&lt;/p&gt;&lt;p&gt;</w:t>
      </w:r>
      <w:r>
        <w:rPr>
          <w:sz w:val="32"/>
          <w:szCs w:val="32"/>
        </w:rPr>
        <w:t>但随着时间推移，她也认识到感情并非易事。它需要耐心、理解和牺牲。不仅要克服内心的恐惧，还要面对现实中的挑战。而且，这一切都不容易，更何况是在另一个人生命中的角色扮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不仅考验她的智慧，也考验她的勇气。只有真正地投入进去，用真诚来表达自己的感情，才能打动对方的心。如果她能够找到正确的话语，用恰当的时候去说出口，那么一切就可能变得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新的故事里，他们走上了幸福之路。这条路不是平坦而直线式，而是曲折多变，但每一步都是前进，都意味着更接近彼此的心灵连接。在这个过程中，无论发生什么，只要两颗心之间有爱，就没有失败，只有成长和变革。</w:t>
      </w:r>
      <w:r>
        <w:rPr>
          <w:sz w:val="32"/>
          <w:szCs w:val="32"/>
        </w:rPr>
        <w:t>&lt;/p&gt;&lt;p&gt;&lt;a href = "/doc/774604-</w:t>
      </w:r>
      <w:r>
        <w:rPr>
          <w:sz w:val="32"/>
          <w:szCs w:val="32"/>
        </w:rPr>
        <w:t>重生恋曲旧情人的新篇章</w:t>
      </w:r>
      <w:r>
        <w:rPr>
          <w:sz w:val="32"/>
          <w:szCs w:val="32"/>
        </w:rPr>
        <w:t>.doc" rel="alternate" download="774604-</w:t>
      </w:r>
      <w:r>
        <w:rPr>
          <w:sz w:val="32"/>
          <w:szCs w:val="32"/>
        </w:rPr>
        <w:t>重生恋曲旧情人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