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记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记录日常的悠闲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常常被各种各样的快节奏生活所包围，几乎每个人都渴望有一刻安静与自我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是一种简单而又有效的方式，用来放慢脚步，享受生活中的每一个细微之处。</w:t>
      </w:r>
      <w:r>
        <w:rPr>
          <w:sz w:val="32"/>
          <w:szCs w:val="32"/>
        </w:rPr>
        <w:t>&lt;/p&gt;&lt;p&gt;&lt;img src="/static-img/Zbfb77gc7vipv8Z9w6jwp9fiEiJNAURmApOR0ZI1KPVy44gu00XBYQ7fV9wCM5Ze.jpg"&gt;&lt;/p&gt;&lt;p&gt;</w:t>
      </w:r>
      <w:r>
        <w:rPr>
          <w:sz w:val="32"/>
          <w:szCs w:val="32"/>
        </w:rPr>
        <w:t>首先，这种视频往往会记录下一天结束时，人们疲惫后的一次短暂步行。这种行为看似无足轻重，但却蕴含着深远的意义。在繁忙的一天里，即使是短短几步路，也能成为一种心理释放和身体放松的方式。例如，一位科技工作者，在完成了一整天紧张工作后，从阳台上走进卧室，每一步都是对自己努力工作的一个肯定，以及对即将到来的休息时间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也可能展示出不同人的独特性格和生活习惯。一位年轻母亲，在孩子睡着之后，从阳台上拿起手机开始录制，她缓缓地走向卧室，每一步都显得那么庄重，那么充满了母爱。而一位退休老人，则可能是在夜晚，他从阳台上凝望星空，然后缓步回房，为子孙们准备好温暖的床铺。这两者虽然不一样，但共同点是，都体现了他们对于家庭、生命以及宁静时光的珍视。</w:t>
      </w:r>
      <w:r>
        <w:rPr>
          <w:sz w:val="32"/>
          <w:szCs w:val="32"/>
        </w:rPr>
        <w:t>&lt;/p&gt;&lt;p&gt;&lt;img src="/static-img/nxgfyOPDIAV-xOzJ2QbAvtfiEiJNAURmApOR0ZI1KPXglZF39vU5rbOeGuVN01It1kiH7MLR1yxLnXz2ccHr5hldSs0m890sgxFzdzvqCYc2rWJGZcuEefKgf9lf9Hfwh6rj_l-HpTWIya92QZx2Gn--8denXkSPznAxYdPIB9pYyo3eGY4duFYVywuDU6gH.jpg"&gt;&lt;/p&gt;&lt;p&gt;</w:t>
      </w:r>
      <w:r>
        <w:rPr>
          <w:sz w:val="32"/>
          <w:szCs w:val="32"/>
        </w:rPr>
        <w:t>此外，不少网友还会通过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来分享他们日常的小确幸，比如发现窗外美丽风景、一只小动物探头入户等瞬间，这些小事物在平凡中展现出了大方圆圆的人生哲学，让人忍不住想要加入这样的日常记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视频还有助于我们反思自己的生活节奏。不断加速的心跳，越来越快的地球转动，有时候真的需要停下来感受一下脚下的土地，无论这是一条长长的大道还是一段简短的小径。让我们的心灵得到喘息，让我们的眼睛看到更多美好的东西，而不是总是盯着那屏幕上的信息流。</w:t>
      </w:r>
      <w:r>
        <w:rPr>
          <w:sz w:val="32"/>
          <w:szCs w:val="32"/>
        </w:rPr>
        <w:t>&lt;/p&gt;&lt;p&gt;&lt;img src="/static-img/V0ruvObBDbB9mbU0xPflMtfiEiJNAURmApOR0ZI1KPXglZF39vU5rbOeGuVN01It1kiH7MLR1yxLnXz2ccHr5hldSs0m890sgxFzdzvqCYc2rWJGZcuEefKgf9lf9Hfwh6rj_l-HpTWIya92QZx2Gn--8denXkSPznAxYdPIB9pYyo3eGY4duFYVywuDU6gH.jpg"&gt;&lt;/p&gt;&lt;p&gt;</w:t>
      </w:r>
      <w:r>
        <w:rPr>
          <w:sz w:val="32"/>
          <w:szCs w:val="32"/>
        </w:rPr>
        <w:t>因此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不仅仅是一个简单的手势，它承载的是人们对于健康、幸福和内心平静追求的一种态度。它提醒我们，无论身处何方，只要有勇气停下脚步，就可以找到属于自己的那份宁静与喜悦。</w:t>
      </w:r>
      <w:r>
        <w:rPr>
          <w:sz w:val="32"/>
          <w:szCs w:val="32"/>
        </w:rPr>
        <w:t>&lt;/p&gt;&lt;p&gt;&lt;a href = "/doc/774542-</w:t>
      </w:r>
      <w:r>
        <w:rPr>
          <w:sz w:val="32"/>
          <w:szCs w:val="32"/>
        </w:rPr>
        <w:t>生活记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记录日常的悠闲步伐</w:t>
      </w:r>
      <w:r>
        <w:rPr>
          <w:sz w:val="32"/>
          <w:szCs w:val="32"/>
        </w:rPr>
        <w:t>.doc" rel="alternate" download="774542-</w:t>
      </w:r>
      <w:r>
        <w:rPr>
          <w:sz w:val="32"/>
          <w:szCs w:val="32"/>
        </w:rPr>
        <w:t>生活记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记录日常的悠闲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