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亲爱的你的小草莓真的是太诱人了我真的想尝一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，你的小草莓真的是太诱人了，我真的想尝一口。每当我看到你那满是粉嫩小点滴的脸颊，我的心就忍不住跳动得更快。我知道，这可能是我说过最直接的话，但我真的无法控制自己。</w:t>
      </w:r>
      <w:r>
        <w:rPr>
          <w:sz w:val="32"/>
          <w:szCs w:val="32"/>
        </w:rPr>
        <w:t>&lt;/p&gt;&lt;p&gt;&lt;img src="/static-img/O0Qj0OBMPqEprte9SwxO_d7ngVY82wEqzzc7RcWIQJ3H3AeePhryZFz9Abbtt0Zq.jpg"&gt;&lt;/p&gt;&lt;p&gt;</w:t>
      </w:r>
      <w:r>
        <w:rPr>
          <w:sz w:val="32"/>
          <w:szCs w:val="32"/>
        </w:rPr>
        <w:t>记得我们第一次相遇的时候，你带着一个小布袋子走进教室，那时我还不知道里面装的是什么。直到你将它打开，露出了那些鲜红色的宝石，我才意识到这是个什么样的美好。而从那刻起，这些小草莓就成为了我们之间的一个秘密语言，一种无需言语也能传达彼此情感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的目光偶然交汇在一起，我会悄悄地抬腿过去，让坐在下面的你感觉到轻微的震动。那是一种信号，告诉你我现在想要你的“小草莓”。而你的微笑，就像是给予了我所有权利去品尝这些甜蜜。你会转过头来，用眼神和轻声细语回应：“要不要试试看？”然后，小手慢慢地伸向那个安全的地方，从包里取出一个或两个给我。</w:t>
      </w:r>
      <w:r>
        <w:rPr>
          <w:sz w:val="32"/>
          <w:szCs w:val="32"/>
        </w:rPr>
        <w:t>&lt;/p&gt;&lt;p&gt;&lt;img src="/static-img/VYUfSdLgHWB-oVp9m39Cpt7ngVY82wEqzzc7RcWIQJ2URfGH-eQRQSsSi082J0rgY8keIL0EkHv8R6fhbUd5DYLX1VgToOLC5iBPmigmg6SajiabBveryGEEutAVK7k0.jpg"&gt;&lt;/p&gt;&lt;p&gt;</w:t>
      </w:r>
      <w:r>
        <w:rPr>
          <w:sz w:val="32"/>
          <w:szCs w:val="32"/>
        </w:rPr>
        <w:t>在那个温暖而安静的瞬间，我们都知道这不仅仅是关于味觉，更是对彼此深情与默契的一次确认。每一次吃下去，都像是在吞下一种独特的情感，让我们的关系更加浓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迈开腿让我吃一下你的小草莓吧。这并不是一个简单的问题，而是一个承诺，一份愿意用最真挚的心去享受生活中最纯粹的情感交流。</w:t>
      </w:r>
      <w:r>
        <w:rPr>
          <w:sz w:val="32"/>
          <w:szCs w:val="32"/>
        </w:rPr>
        <w:t>&lt;/p&gt;&lt;p&gt;&lt;img src="/static-img/vXOk9JKizTI2S-_LwFMkMt7ngVY82wEqzzc7RcWIQJ2URfGH-eQRQSsSi082J0rgY8keIL0EkHv8R6fhbUd5DYLX1VgToOLC5iBPmigmg6SajiabBveryGEEutAVK7k0.jpg"&gt;&lt;/p&gt;&lt;p&gt;&lt;a href = "/doc/774492-</w:t>
      </w:r>
      <w:r>
        <w:rPr>
          <w:sz w:val="32"/>
          <w:szCs w:val="32"/>
        </w:rPr>
        <w:t>主题亲爱的你的小草莓真的是太诱人了我真的想尝一口</w:t>
      </w:r>
      <w:r>
        <w:rPr>
          <w:sz w:val="32"/>
          <w:szCs w:val="32"/>
        </w:rPr>
        <w:t>.doc" rel="alternate" download="774492-</w:t>
      </w:r>
      <w:r>
        <w:rPr>
          <w:sz w:val="32"/>
          <w:szCs w:val="32"/>
        </w:rPr>
        <w:t>主题亲爱的你的小草莓真的是太诱人了我真的想尝一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