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侏儒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神秘的世界里，居住着一群小巧却又智慧非凡的侏儒。他们拥有与众不同的特性——能够操控无线信号，连接着整个大陆。这里是欧洲，大地被古老城堡和风景如画的小镇所覆盖，而在这片广袤土地上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们以其不可思议的能力，为人们带来了便捷、快捷的地球通讯。</w:t>
      </w:r>
      <w:r>
        <w:rPr>
          <w:sz w:val="32"/>
          <w:szCs w:val="32"/>
        </w:rPr>
        <w:t>&lt;/p&gt;&lt;p&gt;&lt;img src="/static-img/Ipf7A0wtWe5eEcM72MiqQLNUGo9D8lIgJ8xU3oB8buo5WN3NzpsnM4vSKsKMaZav.jpg"&gt;&lt;/p&gt;&lt;p&gt;</w:t>
      </w:r>
      <w:r>
        <w:rPr>
          <w:sz w:val="32"/>
          <w:szCs w:val="32"/>
        </w:rPr>
        <w:t>侏儒们如何发现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偶然间，他们偶遇了一台破旧的手机。在那个设备中，他们发掘到了控制电子信号流动的秘密。这不仅让他们惊叹于科技力量，还激发了他们探索更多可能性的渴望。于是，他们开始研究这些电子波形，并逐渐学会如何利用它们来创造出自己的魔法。</w:t>
      </w:r>
      <w:r>
        <w:rPr>
          <w:sz w:val="32"/>
          <w:szCs w:val="32"/>
        </w:rPr>
        <w:t>&lt;/p&gt;&lt;p&gt;&lt;img src="/static-img/koMkfAqt2nAc52wmqMr0LLNUGo9D8lIgJ8xU3oB8buq1NgCemWs2j82QN8NjMI9HTnsdE2hpXRwUmNX-CbnhRnYt8-3ZrQ0wuxKU-izl_MZF46nOWiETRqiYdMF85BpR6QP5YYaXx-f85F3HGictINUZHYZWQdWEOWYNjxIJgRU.jpg"&gt;&lt;/p&gt;&lt;p&gt;</w:t>
      </w:r>
      <w:r>
        <w:rPr>
          <w:sz w:val="32"/>
          <w:szCs w:val="32"/>
        </w:rPr>
        <w:t>建立无线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侏儒通过不断实验，最终成功建立起了第一个稳定的无线网络。这使得城市之间的人际交流变得更加容易，不再需要依赖昂贵且慢速的手写书信或口头传递消息。而随着技术进步，它们还开发出了更为先进、速度更快、覆盖范围更广的大型无线网络。</w:t>
      </w:r>
      <w:r>
        <w:rPr>
          <w:sz w:val="32"/>
          <w:szCs w:val="32"/>
        </w:rPr>
        <w:t>&lt;/p&gt;&lt;p&gt;&lt;img src="/static-img/PReo3oVTyIKJH2RcYjYV4rNUGo9D8lIgJ8xU3oB8buq1NgCemWs2j82QN8NjMI9HTnsdE2hpXRwUmNX-CbnhRnYt8-3ZrQ0wuxKU-izl_MZF46nOWiETRqiYdMF85BpR6QP5YYaXx-f85F3HGictINUZHYZWQdWEOWYNjxIJgRU.jpg"&gt;&lt;/p&gt;&lt;p&gt;</w:t>
      </w:r>
      <w:r>
        <w:rPr>
          <w:sz w:val="32"/>
          <w:szCs w:val="32"/>
        </w:rPr>
        <w:t>与人类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因为误解而引起冲突，但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最终学会了与人类和平共处并协同工作。在一些情况下，它们甚至成为了重要的一部分，比如帮助维护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，让每个人都能享受到高质量、高速度的互联网服务。此外，它们还参与到紧急通信系统中，以确保即使是在自然灾害发生时，也能及时提供信息支持。</w:t>
      </w:r>
      <w:r>
        <w:rPr>
          <w:sz w:val="32"/>
          <w:szCs w:val="32"/>
        </w:rPr>
        <w:t>&lt;/p&gt;&lt;p&gt;&lt;img src="/static-img/ADRQsyb1zd-Lpb_IYlnMM7NUGo9D8lIgJ8xU3oB8buq1NgCemWs2j82QN8NjMI9HTnsdE2hpXRwUmNX-CbnhRnYt8-3ZrQ0wuxKU-izl_MZF46nOWiETRqiYdMF85BpR6QP5YYaXx-f85F3HGictINUZHYZWQdWEOWYNjxIJgRU.jpg"&gt;&lt;/p&gt;&lt;p&gt;</w:t>
      </w:r>
      <w:r>
        <w:rPr>
          <w:sz w:val="32"/>
          <w:szCs w:val="32"/>
        </w:rPr>
        <w:t>对抗黑暗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这个世界和谐相处并不总是一帆风顺的事情。一股名为“黑暗”的邪恶力量试图摧毁所有光明的事物，其中包括那些可爱的小朋友——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。但是，这些勇敢的小个子没有放弃，他们团结起来使用他们掌握的情报与战略技巧，为保护自己的人民而斗争。</w:t>
      </w:r>
      <w:r>
        <w:rPr>
          <w:sz w:val="32"/>
          <w:szCs w:val="32"/>
        </w:rPr>
        <w:t>&lt;/p&gt;&lt;p&gt;&lt;img src="/static-img/Gn4Wyh0QV-K8M-HagDDf4bNUGo9D8lIgJ8xU3oB8buq1NgCemWs2j82QN8NjMI9HTnsdE2hpXRwUmNX-CbnhRnYt8-3ZrQ0wuxKU-izl_MZF46nOWiETRqiYdMF85BpR6QP5YYaXx-f85F3HGictINUZHYZWQdWEOWYNjxIJgRU.jpg"&gt;&lt;/p&gt;&lt;p&gt;</w:t>
      </w:r>
      <w:r>
        <w:rPr>
          <w:sz w:val="32"/>
          <w:szCs w:val="32"/>
        </w:rPr>
        <w:t>寻找失散人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场巨大的风暴席卷欧洲，许多人被困在偏远地区时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 儒立刻采取行动。它们利用自己的技能来搜索迷路者，将受难者的位置标记出来，并向救援队伍发出警告，以此保证尽可能多的人可以得到及时救助。不论天气如何恶劣，它们总是坚守岗位，用心聆听地球上的每一次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站在历史的一个新篇章前端。在未来的岁月里，无论是对抗新的威胁还是继续扩展现有的服务网格，只要有这些小巧但充满活力的生物，一切都将变得可能。而我们，对于这一切感到既自豪又敬畏，因为我们知道，我们共同生活的地球，是由这样一些特殊存在构成的大舞台，每个角落都充满了奇迹等待被发现。</w:t>
      </w:r>
      <w:r>
        <w:rPr>
          <w:sz w:val="32"/>
          <w:szCs w:val="32"/>
        </w:rPr>
        <w:t>&lt;/p&gt;&lt;p&gt;&lt;a href = "/doc/774487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的奇幻之旅</w:t>
      </w:r>
      <w:r>
        <w:rPr>
          <w:sz w:val="32"/>
          <w:szCs w:val="32"/>
        </w:rPr>
        <w:t>.doc" rel="alternate" download="774487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