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我是怎么在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的青春时光中追逐国内视频热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青春时光里，娱乐圈的热点永远是我们追逐的焦点。尤其是在国内视频平台上，那些关于明星八卦、综艺节目和电影预告片的内容，无不吸引着我们的注意力。</w:t>
      </w:r>
      <w:r>
        <w:rPr>
          <w:sz w:val="32"/>
          <w:szCs w:val="32"/>
        </w:rPr>
        <w:t>&lt;/p&gt;&lt;p&gt;&lt;img src="/static-img/2nUoc2DNfUpUcJ2zlGPM_6JhM-RKP5A__v8wVsc7_Vg9ahBlikJkEGs9P7gPssjI.jpg"&gt;&lt;/p&gt;&lt;p&gt;</w:t>
      </w:r>
      <w:r>
        <w:rPr>
          <w:sz w:val="32"/>
          <w:szCs w:val="32"/>
        </w:rPr>
        <w:t>我记得那时候，我每天都会花费大量时间在这些视频平台上，跟随着最新的娱乐动态。从李亚鹏与范冰冰的恋情爆料，再到《王者荣耀》的网络红人，一切都能在这里找到。我甚至还制作了自己的小视频账号，尝试以我的方式分享和讨论这些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们对娱乐行业有着浓厚的兴趣，每一个新剧集、音乐单曲发布或是演唱会直播，都可能成为我们日常聊天的话题。在这样的氛围下，不难看出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这一概念，对于当时的人来说，是一种生活的一部分，它不仅仅是一个词语，更是一种文化现象。</w:t>
      </w:r>
      <w:r>
        <w:rPr>
          <w:sz w:val="32"/>
          <w:szCs w:val="32"/>
        </w:rPr>
        <w:t>&lt;/p&gt;&lt;p&gt;&lt;img src="/static-img/A-IKSZHvodCyBs0Czlv6aaJhM-RKP5A__v8wVsc7_Viv7F0_LfNEb5hddMVOagJDbREmFh5NaFdgGxHdProLDvsbifnzwIAlokJAzWH6TuRreAPxvsgsWdhIWvxtunCPWXtuyGQt3p9NIzTkt3ooBBtssDYf-xbhfWw4RQ6_sn5o_COd-yne9AIIQ5uLPy9EDvP64N-vpHtV6-AnlvqIzw.jpg"&gt;&lt;/p&gt;&lt;p&gt;</w:t>
      </w:r>
      <w:r>
        <w:rPr>
          <w:sz w:val="32"/>
          <w:szCs w:val="32"/>
        </w:rPr>
        <w:t>现在回想起来，那些年轻的时候追逐国内视频热点的事情，或许有些过分，但它也是我们成长的一个阶段。那份对未知事物的好奇心，以及对于美好生活的一种向往，是我永远不会忘怀的事物。</w:t>
      </w:r>
      <w:r>
        <w:rPr>
          <w:sz w:val="32"/>
          <w:szCs w:val="32"/>
        </w:rPr>
        <w:t>&lt;/p&gt;&lt;p&gt;&lt;a href = "/doc/774432-97</w:t>
      </w:r>
      <w:r>
        <w:rPr>
          <w:sz w:val="32"/>
          <w:szCs w:val="32"/>
        </w:rPr>
        <w:t>青娱乐国内视频我是怎么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青春时光中追逐国内视频热点的</w:t>
      </w:r>
      <w:r>
        <w:rPr>
          <w:sz w:val="32"/>
          <w:szCs w:val="32"/>
        </w:rPr>
        <w:t>.doc" rel="alternate" download="774432-97</w:t>
      </w:r>
      <w:r>
        <w:rPr>
          <w:sz w:val="32"/>
          <w:szCs w:val="32"/>
        </w:rPr>
        <w:t>青娱乐国内视频我是怎么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青春时光中追逐国内视频热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