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哥哥的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哥哥的笑战</w:t>
      </w:r>
      <w:r>
        <w:rPr>
          <w:sz w:val="32"/>
          <w:szCs w:val="32"/>
        </w:rPr>
        <w:t>&lt;/p&gt;&lt;p&gt;&lt;img src="/static-img/60oYirlrfZ8uMWUjY_upSbO_E3LPIS8GtHAX7B0RxxzCmc7hHN05St1kesMrK9jG.jpg"&gt;&lt;/p&gt;&lt;p&gt;</w:t>
      </w:r>
      <w:r>
        <w:rPr>
          <w:sz w:val="32"/>
          <w:szCs w:val="32"/>
        </w:rPr>
        <w:t>记得小时候，我们总喜欢在家里打闹，尤其是当我们各自拥有新的玩具或者游戏时。今天，我手里的新牌面游戏刚好让我们的竞争达到了一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两个人撞击着，这次轮到的是我了。我紧握着那套精致的棋子，眼神坚定地瞄准我的目标——胜利。在房间的一角，我小心翼翼地设置好了陷阱，而对面的哥哥却似乎完全没意识到这一点，他兴奋地推动着他的棋子。</w:t>
      </w:r>
      <w:r>
        <w:rPr>
          <w:sz w:val="32"/>
          <w:szCs w:val="32"/>
        </w:rPr>
        <w:t>&lt;/p&gt;&lt;p&gt;&lt;img src="/static-img/FXrbEDNUVZgeR2M4Nk0cIbO_E3LPIS8GtHAX7B0RxxxETlmZb0wiW-z2C7plsKLYA7L9vGYXoUNnVZbXdPddtxfMVA3vfFr_D_3bhvfE07m3n5hyIdQux5mL3Wf5_399AbV6Fp-trFD4-R_G42tulqmZ7AITQDmPN9daL47cam1BLonK5QMuirgqwiGC3jZj0eRlEjCqfyhLJQvyTAcWPoUEE12T6S75cr8LrMzLtUI.jpg"&gt;&lt;/p&gt;&lt;p&gt;“</w:t>
      </w:r>
      <w:r>
        <w:rPr>
          <w:sz w:val="32"/>
          <w:szCs w:val="32"/>
        </w:rPr>
        <w:t>嘿，你这不是故意的吧？”他突然间站起身来，用一种挑衅的语气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哪有？这是运气！”我挣扎着解释，同时尽量保持冷静，不让自己的情绪被激发。</w:t>
      </w:r>
      <w:r>
        <w:rPr>
          <w:sz w:val="32"/>
          <w:szCs w:val="32"/>
        </w:rPr>
        <w:t>&lt;/p&gt;&lt;p&gt;&lt;img src="/static-img/E0xdhLPbtpIjit5zn8OURrO_E3LPIS8GtHAX7B0RxxxETlmZb0wiW-z2C7plsKLYA7L9vGYXoUNnVZbXdPddtxfMVA3vfFr_D_3bhvfE07m3n5hyIdQux5mL3Wf5_399AbV6Fp-trFD4-R_G42tulqmZ7AITQDmPN9daL47cam1BLonK5QMuirgqwiGC3jZj0eRlEjCqfyhLJQvyTAcWPoUEE12T6S75cr8LrMzLtUI.jpg"&gt;&lt;/p&gt;&lt;p&gt;</w:t>
      </w:r>
      <w:r>
        <w:rPr>
          <w:sz w:val="32"/>
          <w:szCs w:val="32"/>
        </w:rPr>
        <w:t>然而，当你处于优势的时候，即使只是微妙的一瞬，也足以让对方感觉到不公。这就像是一场无声的战斗，一前一后两个人撞击着，他们都想占据那片看似微不足道，但实际上极为关键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了一系列针锋相对的话语和表情，每个人的心思都透露在他们行动中。虽然我们没有真的打架，但是那种紧张感，让人仿佛置身于真正的战争之中。</w:t>
      </w:r>
      <w:r>
        <w:rPr>
          <w:sz w:val="32"/>
          <w:szCs w:val="32"/>
        </w:rPr>
        <w:t>&lt;/p&gt;&lt;p&gt;&lt;img src="/static-img/D6G9fsV5LZtn4AaF7CSjMbO_E3LPIS8GtHAX7B0RxxxETlmZb0wiW-z2C7plsKLYA7L9vGYXoUNnVZbXdPddtxfMVA3vfFr_D_3bhvfE07m3n5hyIdQux5mL3Wf5_399AbV6Fp-trFD4-R_G42tulqmZ7AITQDmPN9daL47cam1BLonK5QMuirgqwiGC3jZj0eRlEjCqfyhLJQvyTAcWPoUEE12T6S75cr8LrMzLtUI.jpg"&gt;&lt;/p&gt;&lt;p&gt;</w:t>
      </w:r>
      <w:r>
        <w:rPr>
          <w:sz w:val="32"/>
          <w:szCs w:val="32"/>
        </w:rPr>
        <w:t>最终，在几轮激烈的比赛之后，那些细微的情绪波动，都化作了输赢。而我，那个幸运儿，最终站在了胜利者的位置上，满脸微笑看着即将认输的小伙伴们：“哈哈，看样子你们还是要认命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简单而又复杂的心灵较量中，我们学到了什么呢？或许是学会如何控制自己的情绪，或许更重要的是，无论结果如何，只要彼此之间有爱，就不会真正失去。</w:t>
      </w:r>
      <w:r>
        <w:rPr>
          <w:sz w:val="32"/>
          <w:szCs w:val="32"/>
        </w:rPr>
        <w:t>&lt;/p&gt;&lt;p&gt;&lt;img src="/static-img/ixhkNIYhriErQoZ6Qx0ktLO_E3LPIS8GtHAX7B0RxxxETlmZb0wiW-z2C7plsKLYA7L9vGYXoUNnVZbXdPddtxfMVA3vfFr_D_3bhvfE07m3n5hyIdQux5mL3Wf5_399AbV6Fp-trFD4-R_G42tulqmZ7AITQDmPN9daL47cam1BLonK5QMuirgqwiGC3jZj0eRlEjCqfyhLJQvyTAcWPoUEE12T6S75cr8LrMzLtUI.jpg"&gt;&lt;/p&gt;&lt;p&gt;&lt;a href = "/doc/774380-</w:t>
      </w:r>
      <w:r>
        <w:rPr>
          <w:sz w:val="32"/>
          <w:szCs w:val="32"/>
        </w:rPr>
        <w:t>一前一后两个人撞击着我和哥哥的笑战</w:t>
      </w:r>
      <w:r>
        <w:rPr>
          <w:sz w:val="32"/>
          <w:szCs w:val="32"/>
        </w:rPr>
        <w:t>.doc" rel="alternate" download="774380-</w:t>
      </w:r>
      <w:r>
        <w:rPr>
          <w:sz w:val="32"/>
          <w:szCs w:val="32"/>
        </w:rPr>
        <w:t>一前一后两个人撞击着我和哥哥的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