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互动与老师共创的学习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上午，学校里充满了活力和期待。学生们怀着好奇心和对知识的渴望，聚集在教室里等待着即将到来的课程。今天特别之处在于，这节课不仅是普通的教学，而是一场特殊的体验——学生们将有机会与老师一起设计一节课。这不仅是一个学习过程，更是教师与学生之间沟通和合作的一个新篇章。</w:t>
      </w:r>
      <w:r>
        <w:rPr>
          <w:sz w:val="32"/>
          <w:szCs w:val="32"/>
        </w:rPr>
        <w:t>&lt;/p&gt;&lt;p&gt;&lt;img src="/static-img/iYDTESz_gh_5G3Eii3zP9IAb3UWBhIkvykKmcSt60fzKkNs1EGXyvcElmnolc7_l.jpg"&gt;&lt;/p&gt;&lt;p&gt;</w:t>
      </w:r>
      <w:r>
        <w:rPr>
          <w:sz w:val="32"/>
          <w:szCs w:val="32"/>
        </w:rPr>
        <w:t>首先，老师向学生们介绍了“爱说说”的概念，它是一种简单而又有效的心理学技巧，用以提高自信心、减少紧张感，并增进团队协作能力。在这之前，我们通常只从书本中了解这些理论，但现在，我们有机会亲身体验它们。老师解释道：“爱说说”并非单纯地让每个人都发言，而是在确保每个人的声音都被听到之后，让大家轮流讲述自己的想法，以此来促进交流。</w:t>
      </w:r>
      <w:r>
        <w:rPr>
          <w:sz w:val="32"/>
          <w:szCs w:val="32"/>
        </w:rPr>
        <w:t>&lt;/p&gt;&lt;p&gt;</w:t>
      </w:r>
      <w:r>
        <w:rPr>
          <w:sz w:val="32"/>
          <w:szCs w:val="32"/>
        </w:rPr>
        <w:t>接下来，老师带领我们进行了一系列的小游戏，每个游戏都是为了锻炼我们的观察力、倾听力以及表达能力。这其中最引人入胜的一点就是，每次活动后，我们都会讨论如何应用所学到的技能来改善我们的日常生活或学习方式。这种实践性强的教学方法，使得知识变得更加贴近我们，同时也让我们对于未来的可能性有了更深刻的理解。</w:t>
      </w:r>
      <w:r>
        <w:rPr>
          <w:sz w:val="32"/>
          <w:szCs w:val="32"/>
        </w:rPr>
        <w:t>&lt;/p&gt;&lt;p&gt;&lt;img src="/static-img/pzxYM8eC9qxe7BYPQvUOtIAb3UWBhIkvykKmcSt60fy7wpq6sz7BhQMgjvQrZHhdp7rKteyCbhAOm6Zs13ZHXQZt6ZxFi8p60eUMhhXrnEqvalpiKKaSv1UQvyeei92UaDHauJUyOBhHE8H15gWYxetoJqh-JwdQ4EBJMEMQNuvWySjZ-KMH760cz13N3ndO.jpg"&gt;&lt;/p&gt;&lt;p&gt;</w:t>
      </w:r>
      <w:r>
        <w:rPr>
          <w:sz w:val="32"/>
          <w:szCs w:val="32"/>
        </w:rPr>
        <w:t>随后，班级分成了小组，每个小组由两名教师指导，其中一位负责提供问题和引导讨论，一位则专注于记录下每个成员发言的情况，以及他们如何使用“爱说说的”技巧。此举不仅增加了参与度，还为我们提供了一种独特的情景练习，让我们能够真正体会到作为一个团队成员应该怎样去支持彼此。</w:t>
      </w:r>
      <w:r>
        <w:rPr>
          <w:sz w:val="32"/>
          <w:szCs w:val="32"/>
        </w:rPr>
        <w:t>&lt;/p&gt;&lt;p&gt;</w:t>
      </w:r>
      <w:r>
        <w:rPr>
          <w:sz w:val="32"/>
          <w:szCs w:val="32"/>
        </w:rPr>
        <w:t>通过这样的互动，我发现自己其实并不孤单。我开始意识到，无论是在课堂上还是面对困难时，都可以寻找其他人的帮助。而且，“爱说说的”也让我学会了如何更有效地表达自己的想法，不必害怕犯错，因为错误也是成长的一部分。而当我看到我的同学们也同样受益时，我感到非常高兴，因为这是一个共同成长的大舞台。</w:t>
      </w:r>
      <w:r>
        <w:rPr>
          <w:sz w:val="32"/>
          <w:szCs w:val="32"/>
        </w:rPr>
        <w:t>&lt;/p&gt;&lt;p&gt;&lt;img src="/static-img/lWFWCo14ys_4Lncbj3SZWoAb3UWBhIkvykKmcSt60fy7wpq6sz7BhQMgjvQrZHhdp7rKteyCbhAOm6Zs13ZHXQZt6ZxFi8p60eUMhhXrnEqvalpiKKaSv1UQvyeei92UaDHauJUyOBhHE8H15gWYxetoJqh-JwdQ4EBJMEMQNuvWySjZ-KMH760cz13N3ndO.png"&gt;&lt;/p&gt;&lt;p&gt;</w:t>
      </w:r>
      <w:r>
        <w:rPr>
          <w:sz w:val="32"/>
          <w:szCs w:val="32"/>
        </w:rPr>
        <w:t>最后，当整个课程结束时，我们收获颇丰，不仅掌握了新的技能，也建立起了一种新的关系——一种基于尊重、理解和支持相互成长的人际关系。这让我明白，在未来无论遇到什么样的挑战，只要记住“爱说说的”，就能找到解决问题的办法，同时也不忘分享给身边的人，为他们带去同样的启示和快乐。</w:t>
      </w:r>
      <w:r>
        <w:rPr>
          <w:sz w:val="32"/>
          <w:szCs w:val="32"/>
        </w:rPr>
        <w:t>&lt;/p&gt;&lt;p&gt;</w:t>
      </w:r>
      <w:r>
        <w:rPr>
          <w:sz w:val="32"/>
          <w:szCs w:val="32"/>
        </w:rPr>
        <w:t>总结来说，与老师一起设计一节课，并运用“爱说说的”技巧，是一次既教育又愉悦经历。在这个过程中，我学会了更多关于沟通、合作以及自我提升的事情，这些经验将伴随我走过剩余的人生旅程，对我来说，这简直是一份宝贵礼物。</w:t>
      </w:r>
      <w:r>
        <w:rPr>
          <w:sz w:val="32"/>
          <w:szCs w:val="32"/>
        </w:rPr>
        <w:t>&lt;/p&gt;&lt;p&gt;&lt;img src="/static-img/aWtjeO11gMegLHUYUgB2AIAb3UWBhIkvykKmcSt60fy7wpq6sz7BhQMgjvQrZHhdp7rKteyCbhAOm6Zs13ZHXQZt6ZxFi8p60eUMhhXrnEqvalpiKKaSv1UQvyeei92UaDHauJUyOBhHE8H15gWYxetoJqh-JwdQ4EBJMEMQNuvWySjZ-KMH760cz13N3ndO.jpg"&gt;&lt;/p&gt;&lt;p&gt;&lt;a href = "/doc/774377-</w:t>
      </w:r>
      <w:r>
        <w:rPr>
          <w:sz w:val="32"/>
          <w:szCs w:val="32"/>
        </w:rPr>
        <w:t>课堂上的互动与老师共创的学习乐章</w:t>
      </w:r>
      <w:r>
        <w:rPr>
          <w:sz w:val="32"/>
          <w:szCs w:val="32"/>
        </w:rPr>
        <w:t>.doc" rel="alternate" download="774377-</w:t>
      </w:r>
      <w:r>
        <w:rPr>
          <w:sz w:val="32"/>
          <w:szCs w:val="32"/>
        </w:rPr>
        <w:t>课堂上的互动与老师共创的学习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