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豪情男将肉质对抗女兵双重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豪情：男将肉质对抗女兵双重挑战</w:t>
      </w:r>
      <w:r>
        <w:rPr>
          <w:sz w:val="32"/>
          <w:szCs w:val="32"/>
        </w:rPr>
        <w:t>&lt;/p&gt;&lt;p&gt;&lt;img src="/static-img/H6iF-FGme7ldZ4IAMTtFgZJORD_zJXlC5r-vxpEJt0nrAPjiSe9JDGeU9GNHHejj.jpg"&gt;&lt;/p&gt;&lt;p&gt;</w:t>
      </w:r>
      <w:r>
        <w:rPr>
          <w:sz w:val="32"/>
          <w:szCs w:val="32"/>
        </w:rPr>
        <w:t>在一个宁静的军营里，一场意外的肉体较量正在悄然酝酿。这里，不是传统意义上的对手交锋，而是一种特殊的“</w:t>
      </w:r>
      <w:r>
        <w:rPr>
          <w:sz w:val="32"/>
          <w:szCs w:val="32"/>
        </w:rPr>
        <w:t>1V2”——</w:t>
      </w:r>
      <w:r>
        <w:rPr>
          <w:sz w:val="32"/>
          <w:szCs w:val="32"/>
        </w:rPr>
        <w:t>一位英勇无畏的男将面对两位美丽善良的女兵，他们之间的情感纠葛与激烈战斗并行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三位人物。男将李明，是一名经验丰富的狙击手，身经百战，他的心灵深处隐藏着对真爱的一份渴望。而女兵王慧和杨芳，则是李明新近加入的小队成员，两人性格迥异，但都以坚韧和勇敢著称。</w:t>
      </w:r>
      <w:r>
        <w:rPr>
          <w:sz w:val="32"/>
          <w:szCs w:val="32"/>
        </w:rPr>
        <w:t>&lt;/p&gt;&lt;p&gt;&lt;img src="/static-img/04F1gNp7TojdzpHIyXPvsJJORD_zJXlC5r-vxpEJt0kVoXADm5HdbdRSavFc--I3po-_xJqIpXbHTtPVD2zbtICQHMe3o2PpsrWcpWg0Z0e_titp691FIyO61PGQLNIaOc0ut0hvodaBxfdfKhii8FzkbVnlsmt46pENE5KTeaTEm_F03hcgAyiB8tPZAKDtwVOegC96f0NtwgvyntPIQQ.jpg"&gt;&lt;/p&gt;&lt;p&gt;</w:t>
      </w:r>
      <w:r>
        <w:rPr>
          <w:sz w:val="32"/>
          <w:szCs w:val="32"/>
        </w:rPr>
        <w:t>故事发生在一次特别训练任务后，当他们回营休整时，一场突如其来的暴风雨让营地变得难以辨认。在这样的环境下，三个人的关系开始逐渐紧张起来。王慧作为小队里的技术专家，她总是在危险情况下冷静果断地指导大家，而杨芳则以她的温柔和耐心赢得了团队成员们的心。她们两个相互支持、相互帮助，让李明开始意识到自己的感情竟然被她们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感觉越来越强烈，直到有一天，在一个偶然的情况下，他们三人被困在一起的一个简易帐篷内。这时候，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局面出现了。当夜幕降临，每个人都感到有些不安，因为只有一个人能脱离这个困境。但就在这个紧张而又尴尬的情况下，他们发现自己其实并不想独自一人逃生。于是，便有了那次不为人知、却又充满魅力的肉体交流。</w:t>
      </w:r>
      <w:r>
        <w:rPr>
          <w:sz w:val="32"/>
          <w:szCs w:val="32"/>
        </w:rPr>
        <w:t>&lt;/p&gt;&lt;p&gt;&lt;img src="/static-img/AenH-mvMqdN5H4CbXGKhHpJORD_zJXlC5r-vxpEJt0kVoXADm5HdbdRSavFc--I3po-_xJqIpXbHTtPVD2zbtICQHMe3o2PpsrWcpWg0Z0e_titp691FIyO61PGQLNIaOc0ut0hvodaBxfdfKhii8FzkbVnlsmt46pENE5KTeaTEm_F03hcgAyiB8tPZAKDtwVOegC96f0NtwgvyntPIQQ.jpg"&gt;&lt;/p&gt;&lt;p&gt;</w:t>
      </w:r>
      <w:r>
        <w:rPr>
          <w:sz w:val="32"/>
          <w:szCs w:val="32"/>
        </w:rPr>
        <w:t>然而，这只是暂时性的解决方案。在接下来的一段时间里，他们三个人共同努力，最终成功逃出生天。但这种经历也让他们彼此间产生了一种无法言喻的情感纽带。这场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事件，对于他们来说成为了一个转折点，它改变了他们看待生活和战争的人生观念，也让他们明白到了真正重要的是友情与爱情，而不是单纯的地球上的胜利或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工作原因，这个秘密只能永远留在那个暴风雨中的帐篷里，只有当月光洒满大地，那个帐篷里的秘密才会伴随着它们四散去向，在每个人的心里留下永恒的话题——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。</w:t>
      </w:r>
      <w:r>
        <w:rPr>
          <w:sz w:val="32"/>
          <w:szCs w:val="32"/>
        </w:rPr>
        <w:t>&lt;/p&gt;&lt;p&gt;&lt;img src="/static-img/mAYoRfXIEwCTZOiwHnATaJJORD_zJXlC5r-vxpEJt0kVoXADm5HdbdRSavFc--I3po-_xJqIpXbHTtPVD2zbtICQHMe3o2PpsrWcpWg0Z0e_titp691FIyO61PGQLNIaOc0ut0hvodaBxfdfKhii8FzkbVnlsmt46pENE5KTeaTEm_F03hcgAyiB8tPZAKDtwVOegC96f0NtwgvyntPIQQ.jpg"&gt;&lt;/p&gt;&lt;p&gt;&lt;a href = "/doc/774327-</w:t>
      </w:r>
      <w:r>
        <w:rPr>
          <w:sz w:val="32"/>
          <w:szCs w:val="32"/>
        </w:rPr>
        <w:t>军中豪情男将肉质对抗女兵双重挑战</w:t>
      </w:r>
      <w:r>
        <w:rPr>
          <w:sz w:val="32"/>
          <w:szCs w:val="32"/>
        </w:rPr>
        <w:t>.doc" rel="alternate" download="774327-</w:t>
      </w:r>
      <w:r>
        <w:rPr>
          <w:sz w:val="32"/>
          <w:szCs w:val="32"/>
        </w:rPr>
        <w:t>军中豪情男将肉质对抗女兵双重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