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美丽造型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时尚妆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4ZwNB0iHLTrHe2OcuBW7g9umy8z5EQxyLlVq2WP2hfDpyzj-E9LCWjdomyWttLsk.jpg"&gt;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，是一个由中国大陆多个省份选拔出来的</w:t>
      </w:r>
      <w:r>
        <w:rPr>
          <w:sz w:val="32"/>
          <w:szCs w:val="32"/>
        </w:rPr>
        <w:t>11</w:t>
      </w:r>
      <w:r>
        <w:rPr>
          <w:sz w:val="32"/>
          <w:szCs w:val="32"/>
        </w:rPr>
        <w:t>位成员组成的女子音乐团体，由腾讯视频和爱奇艺共同出品。该团体以其独特的风格和才华汇聚了众多粉丝。作为一支年轻有活力的乐队，他们不仅在音乐领域取得了显著成绩，也在时尚领域展现出了自己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为什么需要美丽造型？</w:t>
      </w:r>
      <w:r>
        <w:rPr>
          <w:sz w:val="32"/>
          <w:szCs w:val="32"/>
        </w:rPr>
        <w:t>&lt;/p&gt;&lt;p&gt;&lt;img src="/static-img/5KAicUj0JPx4QojxDNPvCtumy8z5EQxyLlVq2WP2hfAHNMd9TzWmGYbuKkGhYNjN6qEVqoR21-AAAMUKj_YwJX9I7Hq2FPMjWlD3PzCNfoGltAUhvKbyfye37TH3reSegN44YcDCDw4PVlOT2nO5Y1gksPDTrymnkb72bQV4gG8.jpg"&gt;&lt;/p&gt;&lt;p&gt;</w:t>
      </w:r>
      <w:r>
        <w:rPr>
          <w:sz w:val="32"/>
          <w:szCs w:val="32"/>
        </w:rPr>
        <w:t>作为一名偶像团体，外表和形象对于他们来说至关重要。不论是在直播、演唱会还是其他公共活动中，火箢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总是以精致完美的造型出现。这不仅展示了她们对专业化打扮的追求，也反映出她们对细节处理能力的一种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“腿再分大点就可以吃到扇贝了视频”？</w:t>
      </w:r>
      <w:r>
        <w:rPr>
          <w:sz w:val="32"/>
          <w:szCs w:val="32"/>
        </w:rPr>
        <w:t>&lt;/p&gt;&lt;p&gt;&lt;img src="/static-img/3Q39V6tm0xlTd2Q3-lu879umy8z5EQxyLlVq2WP2hfAHNMd9TzWmGYbuKkGhYNjN6qEVqoR21-AAAMUKj_YwJX9I7Hq2FPMjWlD3PzCNfoGltAUhvKbyfye37TH3reSegN44YcDCDw4PVlOT2nO5Y1gksPDTrymnkb72bQV4gG8.jpg"&gt;&lt;/p&gt;&lt;p&gt;“</w:t>
      </w:r>
      <w:r>
        <w:rPr>
          <w:sz w:val="32"/>
          <w:szCs w:val="32"/>
        </w:rPr>
        <w:t>腿再分大点就可以吃到扇贝了视频”是一段流行于网络上的幽默短语，它源自于某个网红女主播在直播过程中的一次玩笑。在这个视频中，她夸张地描述自己如果有一双更长的大腿，就能直接伸手抓到海边卖的小扇贝，这样的搞笑内容让人忍俊不禁。对于火箢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这样的偶像群体来说，他们每一次公开发言都可能引起广泛讨论，因此即使是一句开玩笑的话也要谨慎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箣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如何塑造自己的个人形象？</w:t>
      </w:r>
      <w:r>
        <w:rPr>
          <w:sz w:val="32"/>
          <w:szCs w:val="32"/>
        </w:rPr>
        <w:t>&lt;/p&gt;&lt;p&gt;&lt;img src="/static-img/CesunChds6aHCopp3ie4TNumy8z5EQxyLlVq2WP2hfAHNMd9TzWmGYbuKkGhYNjN6qEVqoR21-AAAMUKj_YwJX9I7Hq2FPMjWlD3PzCNfoGltAUhvKbyfye37TH3reSegN44YcDCDw4PVlOT2nO5Y1gksPDTrymnkb72bQV4gG8.jpg"&gt;&lt;/p&gt;&lt;p&gt;</w:t>
      </w:r>
      <w:r>
        <w:rPr>
          <w:sz w:val="32"/>
          <w:szCs w:val="32"/>
        </w:rPr>
        <w:t>在娱乐圈，每位艺人的形象都是非常重要的一个方面。作为一支年轻且活泼可爱的小鲜肉团体，火箣少年们通过不断地尝试不同的角色来丰富自己的形象，从而吸引不同层面的观众。而这背后其实是一个复杂的人物塑造过程，不仅包括外表上的变化，还包括内心世界与行为习惯等多方面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造型对艺术创作有何影响？</w:t>
      </w:r>
      <w:r>
        <w:rPr>
          <w:sz w:val="32"/>
          <w:szCs w:val="32"/>
        </w:rPr>
        <w:t>&lt;/p&gt;&lt;p&gt;&lt;img src="/static-img/PZu2MiOvugkjMsiCetsyMNumy8z5EQxyLlVq2WP2hfAHNMd9TzWmGYbuKkGhYNjN6qEVqoR21-AAAMUKj_YwJX9I7Hq2FPMjWlD3PzCNfoGltAUhvKbyfye37TH3reSegN44YcDCDw4PVlOT2nO5Y1gksPDTrymnkb72bQV4gG8.jpg"&gt;&lt;/p&gt;&lt;p&gt;</w:t>
      </w:r>
      <w:r>
        <w:rPr>
          <w:sz w:val="32"/>
          <w:szCs w:val="32"/>
        </w:rPr>
        <w:t>对于艺术家而言，穿戴上适合场合的服饰并进行恰当的心理调整，对提升自我表现力具有很大的帮助。当我们看到那些精心挑选、搭配得当并且充满生活气息的小清新妆容，我们仿佛被一种特别温馨又亲切的情感所触动，而这种情感正是艺术创作中的基石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与时俱进一直是任何行业都无法回避的问题。对于如今已经走过了一些历程但仍然保持热度和活力的团体来说，要持续更新自己，以迎接未来的挑战，比如更多样化的声音、更加深入的人文关怀以及不断扩展视野等等。如果能够做好这些准备，那么无疑将继续成为业界中的佼佼者。</w:t>
      </w:r>
      <w:r>
        <w:rPr>
          <w:sz w:val="32"/>
          <w:szCs w:val="32"/>
        </w:rPr>
        <w:t>&lt;/p&gt;&lt;p&gt;&lt;a href = "/doc/774218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美丽造型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时尚妆容</w:t>
      </w:r>
      <w:r>
        <w:rPr>
          <w:sz w:val="32"/>
          <w:szCs w:val="32"/>
        </w:rPr>
        <w:t>.doc" rel="alternate" download="774218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美丽造型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时尚妆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