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给你找最新的兰陵王妃全文免费阅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神秘与幻想的世界里，有一本书，它的名字就像是对梦想的一种诱惑——《兰陵王妃》。这本书仿佛是一扇通往另一个世界的大门，让读者能够在它的文字中找到属于自己的故事。</w:t>
      </w:r>
      <w:r>
        <w:rPr>
          <w:sz w:val="32"/>
          <w:szCs w:val="32"/>
        </w:rPr>
        <w:t>&lt;/p&gt;&lt;p&gt;&lt;img src="/static-img/vks6-VFToD1NWu1_4ypjDyF94-gHzskHkHyNSweFgyUcmwA94Ca6vGpqiueHsaWQ.jpg"&gt;&lt;/p&gt;&lt;p&gt;</w:t>
      </w:r>
      <w:r>
        <w:rPr>
          <w:sz w:val="32"/>
          <w:szCs w:val="32"/>
        </w:rPr>
        <w:t>如果你也渴望沉浸在这样的奇幻之旅中，那么我来告诉你一个秘密：如何轻松获取《兰陵王妃》的全文阅读体验。这不仅仅是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一次心灵上的旅行，带领你穿越时空，遇见那些令人难以忘怀的人物和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探险之旅，只需要访问一些知名的小说网站或是使用搜索引擎，输入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选择最新版本的电子书。你将发现，这个过程既简单又快速，就像呼唤着风一样自然。</w:t>
      </w:r>
      <w:r>
        <w:rPr>
          <w:sz w:val="32"/>
          <w:szCs w:val="32"/>
        </w:rPr>
        <w:t>&lt;/p&gt;&lt;p&gt;&lt;img src="/static-img/B-Ofw6SnZQV8c9KwOeW9XSF94-gHzskHkHyNSweFgyXntLVGvPNuzjV5ykzP_T3bCvM0lGRT6JvjCosEwXLGnMzvBfJDeUvty9kFCaWk3Zqm9gA_02w3tJcZ9svkmWTHBnlB9Hvq8-DHOF2be8Jhq40DxDhMNprA_uDUIiIwYIb4IltwF7R67LtwGobuebIiAgygqLDR8mYRiS65sNPVtg.jpg"&gt;&lt;/p&gt;&lt;p&gt;</w:t>
      </w:r>
      <w:r>
        <w:rPr>
          <w:sz w:val="32"/>
          <w:szCs w:val="32"/>
        </w:rPr>
        <w:t>一旦进入了这本书，你会发现自己被它深邃的情感和精妙的情节所吸引。在这里，你可以自由地探索每一个角落，每一次转折都如同生活中的真实反思，让人不禁陷入深思。《兰陵王妃》不是只读一次就能完成的事情，它更像是朋友，无论何时何地，都愿意陪伴着你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开始你的追寻吧，用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关键词，是打开这扇大门的一把钥匙。而当你结束阅读的时候，你会发现，那些经历、那些人物，都已经成为了你的记忆，一段不可磨灭的人生篇章。</w:t>
      </w:r>
      <w:r>
        <w:rPr>
          <w:sz w:val="32"/>
          <w:szCs w:val="32"/>
        </w:rPr>
        <w:t>&lt;/p&gt;&lt;p&gt;&lt;img src="/static-img/zX6GMJ8uLn3zwDCT4bWBmSF94-gHzskHkHyNSweFgyXntLVGvPNuzjV5ykzP_T3bCvM0lGRT6JvjCosEwXLGnMzvBfJDeUvty9kFCaWk3Zqm9gA_02w3tJcZ9svkmWTHBnlB9Hvq8-DHOF2be8Jhq40DxDhMNprA_uDUIiIwYIb4IltwF7R67LtwGobuebIiAgygqLDR8mYRiS65sNPVtg.jpg"&gt;&lt;/p&gt;&lt;p&gt;&lt;a href = "/doc/774197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最新的兰陵王妃全文免费阅读吧</w:t>
      </w:r>
      <w:r>
        <w:rPr>
          <w:sz w:val="32"/>
          <w:szCs w:val="32"/>
        </w:rPr>
        <w:t>.doc" rel="alternate" download="774197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给你找最新的兰陵王妃全文免费阅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