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手势语言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势语言的起源与发展</w:t>
      </w:r>
      <w:r>
        <w:rPr>
          <w:sz w:val="32"/>
          <w:szCs w:val="32"/>
        </w:rPr>
        <w:t>&lt;/p&gt;&lt;p&gt;&lt;img src="/static-img/9kpoyHDHetB-O-XbsB7JvgLVeYIAx7GuQMUcEOLzlH9pQt-a-FdyrM9lR8Wjkqd9.jpg"&gt;&lt;/p&gt;&lt;p&gt;</w:t>
      </w:r>
      <w:r>
        <w:rPr>
          <w:sz w:val="32"/>
          <w:szCs w:val="32"/>
        </w:rPr>
        <w:t>十指紧扣，作为一种基本的手势交流方式，在人类社会中有着悠久的历史。它不仅是人类情感和思想表达的一种重要方式，也是沟通和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在日常生活中的应用</w:t>
      </w:r>
      <w:r>
        <w:rPr>
          <w:sz w:val="32"/>
          <w:szCs w:val="32"/>
        </w:rPr>
        <w:t>&lt;/p&gt;&lt;p&gt;&lt;img src="/static-img/SdHEGwA-6V35sR9-eIW3fgLVeYIAx7GuQMUcEOLzlH9zXgKgasWRo3wFzECtFvZmBScwf-UOpgJMZi6aZ91uUPAI-ojdup_Kb6GjZ5K1yl1OHz3YwtQH67S7dFns7xd2rrbXw9rVXIEWDi_UlDzNA4Z9rAUDIBtgtm1cXGYGmuc.jpg"&gt;&lt;/p&gt;&lt;p&gt;</w:t>
      </w:r>
      <w:r>
        <w:rPr>
          <w:sz w:val="32"/>
          <w:szCs w:val="32"/>
        </w:rPr>
        <w:t>在我们的日常生活中，十指紧扣无处不在。从简单的点头表示同意到复杂的手势表情，这些都是我们用来传递信息、表达情绪和维持社交关系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指紧扣在文化中的意义</w:t>
      </w:r>
      <w:r>
        <w:rPr>
          <w:sz w:val="32"/>
          <w:szCs w:val="32"/>
        </w:rPr>
        <w:t>&lt;/p&gt;&lt;p&gt;&lt;img src="/static-img/sL9eyF-dvZ1pgLQCQ7hEywLVeYIAx7GuQMUcEOLzlH9zXgKgasWRo3wFzECtFvZmBScwf-UOpgJMZi6aZ91uUPAI-ojdup_Kb6GjZ5K1yl1OHz3YwtQH67S7dFns7xd2rrbXw9rVXIEWDi_UlDzNA4Z9rAUDIBtgtm1cXGYGmuc.jpg"&gt;&lt;/p&gt;&lt;p&gt;</w:t>
      </w:r>
      <w:r>
        <w:rPr>
          <w:sz w:val="32"/>
          <w:szCs w:val="32"/>
        </w:rPr>
        <w:t>不同文化对手势有不同的理解和解读。例如，在某些文化中，面部表情被视为最重要的情绪信号，而其他文化则更重视身体语言，如眼神接触、肢体姿态等。在这些方面，十指紧扣扮演了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指紧扣在教育中的作用</w:t>
      </w:r>
      <w:r>
        <w:rPr>
          <w:sz w:val="32"/>
          <w:szCs w:val="32"/>
        </w:rPr>
        <w:t>&lt;/p&gt;&lt;p&gt;&lt;img src="/static-img/Cmh3csR-aClN3xLnHFw5tgLVeYIAx7GuQMUcEOLzlH9zXgKgasWRo3wFzECtFvZmBScwf-UOpgJMZi6aZ91uUPAI-ojdup_Kb6GjZ5K1yl1OHz3YwtQH67S7dFns7xd2rrbXw9rVXIEWDi_UlDzNA4Z9rAUDIBtgtm1cXGYGmuc.jpg"&gt;&lt;/p&gt;&lt;p&gt;</w:t>
      </w:r>
      <w:r>
        <w:rPr>
          <w:sz w:val="32"/>
          <w:szCs w:val="32"/>
        </w:rPr>
        <w:t>教育领域也是十指紧扣发挥作用的地方。在课堂上教师通过各种手势来引导学生注意事项，或是在课后通过动作讲解复杂概念，以此增强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语语言与十指紧握之间的联系</w:t>
      </w:r>
      <w:r>
        <w:rPr>
          <w:sz w:val="32"/>
          <w:szCs w:val="32"/>
        </w:rPr>
        <w:t>&lt;/p&gt;&lt;p&gt;&lt;img src="/static-img/gM6kFy6PAYD1UzqJlgNI8wLVeYIAx7GuQMUcEOLzlH9zXgKgasWRo3wFzECtFvZmBScwf-UOpgJMZi6aZ91uUPAI-ojdup_Kb6GjZ5K1yl1OHz3YwtQH67S7dFns7xd2rrbXw9rVXIEWDi_UlDzNA4Z9rAUDIBtgtm1cXGYGmuc.jpg"&gt;&lt;/p&gt;&lt;p&gt;</w:t>
      </w:r>
      <w:r>
        <w:rPr>
          <w:sz w:val="32"/>
          <w:szCs w:val="32"/>
        </w:rPr>
        <w:t>对于听障人士来说，他们依赖于手语语言进行沟通。而对于那些不能使用口腔或声带的人来说，能够通过拼写出字母或者数字来进行交流，这正是基于“十指”这一基础上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预见未来的沟通工具将更加多元化。比如虚拟现实技术可能会使得远程会议更加真实，从而改变了传统的手式交流方式。但即便如此，“十指”这个基础还将继续存在并发挥其独特功能。</w:t>
      </w:r>
      <w:r>
        <w:rPr>
          <w:sz w:val="32"/>
          <w:szCs w:val="32"/>
        </w:rPr>
        <w:t>&lt;/p&gt;&lt;p&gt;&lt;a href = "/doc/774195-</w:t>
      </w:r>
      <w:r>
        <w:rPr>
          <w:sz w:val="32"/>
          <w:szCs w:val="32"/>
        </w:rPr>
        <w:t>十指紧扣手势语言的力量与魅力</w:t>
      </w:r>
      <w:r>
        <w:rPr>
          <w:sz w:val="32"/>
          <w:szCs w:val="32"/>
        </w:rPr>
        <w:t>.doc" rel="alternate" download="774195-</w:t>
      </w:r>
      <w:r>
        <w:rPr>
          <w:sz w:val="32"/>
          <w:szCs w:val="32"/>
        </w:rPr>
        <w:t>十指紧扣手势语言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