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处破女我怎么就遇到了这么美的邻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遇到了这么美的邻居？每当夜幕降临，街灯下那高清的照明似乎都在为她打光。我住在一个平凡的小区里，每天重复着相同的生活。但一切都改变了，因为有了她。</w:t>
      </w:r>
      <w:r>
        <w:rPr>
          <w:sz w:val="32"/>
          <w:szCs w:val="32"/>
        </w:rPr>
        <w:t>&lt;/p&gt;&lt;p&gt;&lt;img src="/static-img/WaMHkRPFXhA2paM077WWTWs0s6_AErMQpaWVywpdfRUdH_p6eZNlxffXtMYGJwZG.jpg"&gt;&lt;/p&gt;&lt;p&gt;</w:t>
      </w:r>
      <w:r>
        <w:rPr>
          <w:sz w:val="32"/>
          <w:szCs w:val="32"/>
        </w:rPr>
        <w:t>起初，我只是偶尔注意到隔壁有个女孩经常回来晚。她的身影总是那么清晰，那种高清处破女的存在感让我无法忽视。她长得真不错，皮肤白如雪，眼睛大而神秘，让人忍不住多看几眼。她的笑容仿佛能照亮整个小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熟悉起来。她叫林雨，是一名设计师，不常回家，但每次回来，都带着一种独特风采。那时候，她穿梭于我的生活之中，就像高清电影中的画面一样生动又真实。</w:t>
      </w:r>
      <w:r>
        <w:rPr>
          <w:sz w:val="32"/>
          <w:szCs w:val="32"/>
        </w:rPr>
        <w:t>&lt;/p&gt;&lt;p&gt;&lt;img src="/static-img/ORK1YqgUbToWw-tCEz7dXGs0s6_AErMQpaWVywpdfRU2-8aOUgRWsjCl1AyxY6Po6YvUTXb7__oRrgqUydB2rEyXRL4movqDc3AE1Qp_ie3jGOZZEee7XIGMx25WHFhe-MTRmhY2RtKGtI793eZBnoWElv3dbTX8MDR_0gk7tqzFfb8d9maT1iXqF2K2uWXeyN88vDPJVBnyYpQ87T6vaw.jpg"&gt;&lt;/p&gt;&lt;p&gt;</w:t>
      </w:r>
      <w:r>
        <w:rPr>
          <w:sz w:val="32"/>
          <w:szCs w:val="32"/>
        </w:rPr>
        <w:t>有一次，我听到她在家里敲击键盘的声音。我走过去偷偷瞧了一眼，只见屏幕上跳跃着色彩斑斓、线条流畅的图形，那是一幅未完成的手绘插画。突然，她抬头发现了我，我赶紧低头假装没看到。这时，我明白，这位高清处破女其实是一个才华横溢、内心世界丰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慢慢交流，从对彼此家的关注聊到工作和兴趣爱好。一段时间后，我们成了好朋友。在一起散步时，她会讲述设计灵感来源，以及那些激动人心的情境。而我，则分享我的编程经验和技术挑战。她对我的职业充满好奇，对于程序员这个行业深有研究，这让我们的交谈变得更加深入且富有趣味性。</w:t>
      </w:r>
      <w:r>
        <w:rPr>
          <w:sz w:val="32"/>
          <w:szCs w:val="32"/>
        </w:rPr>
        <w:t>&lt;/p&gt;&lt;p&gt;&lt;img src="/static-img/EaiJkIuxwywVeuAD_ldg_2s0s6_AErMQpaWVywpdfRU2-8aOUgRWsjCl1AyxY6Po6YvUTXb7__oRrgqUydB2rEyXRL4movqDc3AE1Qp_ie3jGOZZEee7XIGMx25WHFhe-MTRmhY2RtKGtI793eZBnoWElv3dbTX8MDR_0gk7tqzFfb8d9maT1iXqF2K2uWXeyN88vDPJVBnyYpQ87T6vaw.jpg"&gt;&lt;/p&gt;&lt;p&gt;</w:t>
      </w:r>
      <w:r>
        <w:rPr>
          <w:sz w:val="32"/>
          <w:szCs w:val="32"/>
        </w:rPr>
        <w:t>现在，每当我坐在电脑前写代码的时候，或是在夜晚漫步回家，看见那个高清处破女站在门口微笑迎接，或许会想起我们之间最初那份无意中捕捉到的瞬间。那份美丽与才华，在我的心里留下了永恒的印记，就像屏幕上的每一行代码一样精确而持久。</w:t>
      </w:r>
      <w:r>
        <w:rPr>
          <w:sz w:val="32"/>
          <w:szCs w:val="32"/>
        </w:rPr>
        <w:t>&lt;/p&gt;&lt;p&gt;&lt;a href = "/doc/774157-</w:t>
      </w:r>
      <w:r>
        <w:rPr>
          <w:sz w:val="32"/>
          <w:szCs w:val="32"/>
        </w:rPr>
        <w:t>高清处破女我怎么就遇到了这么美的邻居</w:t>
      </w:r>
      <w:r>
        <w:rPr>
          <w:sz w:val="32"/>
          <w:szCs w:val="32"/>
        </w:rPr>
        <w:t>.doc" rel="alternate" download="774157-</w:t>
      </w:r>
      <w:r>
        <w:rPr>
          <w:sz w:val="32"/>
          <w:szCs w:val="32"/>
        </w:rPr>
        <w:t>高清处破女我怎么就遇到了这么美的邻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