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青春学霸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学霸背后的温柔</w:t>
      </w:r>
      <w:r>
        <w:rPr>
          <w:sz w:val="32"/>
          <w:szCs w:val="32"/>
        </w:rPr>
        <w:t>&lt;/p&gt;&lt;p&gt;&lt;img src="/static-img/rU5n6z4kZrk8ChI3k-ApWci4dr_8J9hEWoEYDtF-2cJrg4HLWz1Fjk3RjxVq_dYw.jpg"&gt;&lt;/p&gt;&lt;p&gt;</w:t>
      </w:r>
      <w:r>
        <w:rPr>
          <w:sz w:val="32"/>
          <w:szCs w:val="32"/>
        </w:rPr>
        <w:t>初二英语课代表的胸软软的，是否能体现出她的坚韧与担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一早晨，初中三年级的学生们纷纷涌入了他们各自的教室。这个时候，一位年轻女生站在三班门口，她是这节课代表——小李。她穿着校服，头发梳得整整齐齐，但她那双清澈的大眼睛透露出一种特别的温暖。</w:t>
      </w:r>
      <w:r>
        <w:rPr>
          <w:sz w:val="32"/>
          <w:szCs w:val="32"/>
        </w:rPr>
        <w:t>&lt;/p&gt;&lt;p&gt;&lt;img src="/static-img/gBhO11ce-Bpz7abJ0uNA7Mi4dr_8J9hEWoEYDtF-2cIZ6u0rA5spGMRutPpO-wrJcI48a60C6LJs9RthAnrVeGxJXRfMO1LpjH_iCPXte2T9pV52uR1iHQ1m2o_y9WHzfl0bTgbRLDC3OdcTCEVqxr-dKkxYkoWeCqywZGzUERYqAbNS72KswmF-xwrEJgoI.jpg"&gt;&lt;/p&gt;&lt;p&gt;</w:t>
      </w:r>
      <w:r>
        <w:rPr>
          <w:sz w:val="32"/>
          <w:szCs w:val="32"/>
        </w:rPr>
        <w:t>小李每天都要负责管理三班英语课程的一切事务，从布置作业到监督练习，她都是那个总是在后面默默工作的人。她不仅对学习认真，对待同学也极为耐心，每当有人有疑问或者需要帮助，小李都会立刻停下手中的事情去解答或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道多少人注意过，小李虽然总是面带微笑，但她的胸前却常常显得有些软软的。这并不意味着她没有勇气或决心，而恰恰相反，这份柔和可能正是她能够深受同学喜爱、获得尊重的一个重要原因。在她的身上，我们看到了一个平衡点：既坚强又温柔。</w:t>
      </w:r>
      <w:r>
        <w:rPr>
          <w:sz w:val="32"/>
          <w:szCs w:val="32"/>
        </w:rPr>
        <w:t>&lt;/p&gt;&lt;p&gt;&lt;img src="/static-img/WMtaVjmh7lu-HgTL8ByMgMi4dr_8J9hEWoEYDtF-2cIZ6u0rA5spGMRutPpO-wrJcI48a60C6LJs9RthAnrVeGxJXRfMO1LpjH_iCPXte2T9pV52uR1iHQ1m2o_y9WHzfl0bTgbRLDC3OdcTCEVqxr-dKkxYkoWeCqywZGzUERYqAbNS72KswmF-xwrEJgoI.jpg"&gt;&lt;/p&gt;&lt;p&gt;</w:t>
      </w:r>
      <w:r>
        <w:rPr>
          <w:sz w:val="32"/>
          <w:szCs w:val="32"/>
        </w:rPr>
        <w:t>在一次全校英语比赛中，小李表现出了非凡的组织能力和领导力。尽管她本人并没有参与竞赛，但由于她的精心准备和细致部署，最终三班取得了优异成绩。她那种从不寻求个人荣誉，却始终关注团队成功的心态，让我们都感受到了“初二英语课代表的胸软软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事迹激励着我们每一个人，无论是在学习上还是生活中，都应该像小李一样，有着坚定的信念，同时也保持一颗善良的心。只有这样，我们才能成为更好的自己，更好地融入社会，也才能让我们的世界变得更加美好。</w:t>
      </w:r>
      <w:r>
        <w:rPr>
          <w:sz w:val="32"/>
          <w:szCs w:val="32"/>
        </w:rPr>
        <w:t>&lt;/p&gt;&lt;p&gt;&lt;img src="/static-img/1N5GmyGgqPIhJo67YyJMtMi4dr_8J9hEWoEYDtF-2cIZ6u0rA5spGMRutPpO-wrJcI48a60C6LJs9RthAnrVeGxJXRfMO1LpjH_iCPXte2T9pV52uR1iHQ1m2o_y9WHzfl0bTgbRLDC3OdcTCEVqxr-dKkxYkoWeCqywZGzUERYqAbNS72KswmF-xwrEJgoI.jpg"&gt;&lt;/p&gt;&lt;p&gt;</w:t>
      </w:r>
      <w:r>
        <w:rPr>
          <w:sz w:val="32"/>
          <w:szCs w:val="32"/>
        </w:rPr>
        <w:t>最后，让我们一起向那些如同小李一般，用自己的方式影响周围人的青少年致以最崇高敬意，并希望他们能够继续保持这种不可多得的人格魅力，为这个世界带来更多正能量。</w:t>
      </w:r>
      <w:r>
        <w:rPr>
          <w:sz w:val="32"/>
          <w:szCs w:val="32"/>
        </w:rPr>
        <w:t>&lt;/p&gt;&lt;p&gt;&lt;a href = "/doc/774151-</w:t>
      </w:r>
      <w:r>
        <w:rPr>
          <w:sz w:val="32"/>
          <w:szCs w:val="32"/>
        </w:rPr>
        <w:t>初二英语课代表的胸软软的青春学霸背后的温柔</w:t>
      </w:r>
      <w:r>
        <w:rPr>
          <w:sz w:val="32"/>
          <w:szCs w:val="32"/>
        </w:rPr>
        <w:t>.doc" rel="alternate" download="774151-</w:t>
      </w:r>
      <w:r>
        <w:rPr>
          <w:sz w:val="32"/>
          <w:szCs w:val="32"/>
        </w:rPr>
        <w:t>初二英语课代表的胸软软的青春学霸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