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神基因重塑生命的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神基因的概念与理论基础</w:t>
      </w:r>
      <w:r>
        <w:rPr>
          <w:sz w:val="32"/>
          <w:szCs w:val="32"/>
        </w:rPr>
        <w:t>&lt;/p&gt;&lt;p&gt;&lt;img src="/static-img/9mgW0YgFy2_tcqBUrT8wyZcbQtfAzPtXtyz1nMyNqFmOkOPLUg06_XFleS7XijmO.png"&gt;&lt;/p&gt;&lt;p&gt;</w:t>
      </w:r>
      <w:r>
        <w:rPr>
          <w:sz w:val="32"/>
          <w:szCs w:val="32"/>
        </w:rPr>
        <w:t>超级神基因是指那些能够极大地增强个体生理功能、心理素质或智能水平的遗传物质。这些基因通常存在于某些特定种群中，通过自然选择和人为选育等方式被发掘出来。</w:t>
      </w:r>
      <w:r>
        <w:rPr>
          <w:sz w:val="32"/>
          <w:szCs w:val="32"/>
        </w:rPr>
        <w:t>&lt;/p&gt;&lt;p&gt;</w:t>
      </w:r>
      <w:r>
        <w:rPr>
          <w:sz w:val="32"/>
          <w:szCs w:val="32"/>
        </w:rPr>
        <w:t>超级神基因在医学中的应用前景</w:t>
      </w:r>
      <w:r>
        <w:rPr>
          <w:sz w:val="32"/>
          <w:szCs w:val="32"/>
        </w:rPr>
        <w:t>&lt;/p&gt;&lt;p&gt;&lt;img src="/static-img/NbzB__ykYaMsJ20sAn32YpcbQtfAzPtXtyz1nMyNqFlAdJ0eV5iYhj56KdVvZKy_GEXLpf-5RAo4wKf0VtfwbWyGpYRPD0JLhx55nI2hpmkQjhtooSt7NFkvgQdgByyZ4XJbruKbz5TRh0kurtzVGHiNEFwoM7yyh1cq6gQcD204r28T9tmlYVfoDEg8l6tG.png"&gt;&lt;/p&gt;&lt;p&gt;</w:t>
      </w:r>
      <w:r>
        <w:rPr>
          <w:sz w:val="32"/>
          <w:szCs w:val="32"/>
        </w:rPr>
        <w:t>在医学领域，超级神基因可以用来治疗遗传疾病，如使用</w:t>
      </w:r>
      <w:r>
        <w:rPr>
          <w:sz w:val="32"/>
          <w:szCs w:val="32"/>
        </w:rPr>
        <w:t>CRISPR-Cas9</w:t>
      </w:r>
      <w:r>
        <w:rPr>
          <w:sz w:val="32"/>
          <w:szCs w:val="32"/>
        </w:rPr>
        <w:t>技术编辑出缺失或突变的蛋白质，从而治愈遗传性疾病。此外，它们还可能用于提高免疫力、抗衰老和延长寿命。</w:t>
      </w:r>
      <w:r>
        <w:rPr>
          <w:sz w:val="32"/>
          <w:szCs w:val="32"/>
        </w:rPr>
        <w:t>&lt;/p&gt;&lt;p&gt;</w:t>
      </w:r>
      <w:r>
        <w:rPr>
          <w:sz w:val="32"/>
          <w:szCs w:val="32"/>
        </w:rPr>
        <w:t>超级神基根在农业中的应用潜力</w:t>
      </w:r>
      <w:r>
        <w:rPr>
          <w:sz w:val="32"/>
          <w:szCs w:val="32"/>
        </w:rPr>
        <w:t>&lt;/p&gt;&lt;p&gt;&lt;img src="/static-img/o3otCAIsl_WeWUwuN2MXi5cbQtfAzPtXtyz1nMyNqFlAdJ0eV5iYhj56KdVvZKy_GEXLpf-5RAo4wKf0VtfwbWyGpYRPD0JLhx55nI2hpmkQjhtooSt7NFkvgQdgByyZ4XJbruKbz5TRh0kurtzVGHiNEFwoM7yyh1cq6gQcD204r28T9tmlYVfoDEg8l6tG.png"&gt;&lt;/p&gt;&lt;p&gt;</w:t>
      </w:r>
      <w:r>
        <w:rPr>
          <w:sz w:val="32"/>
          <w:szCs w:val="32"/>
        </w:rPr>
        <w:t>在农业领域，超级神基根可以用来培育耐旱、高产、抗病害的作物，从而提高农产品的可靠性和效率。这对于解决全球粮食安全问题具有重要意义。</w:t>
      </w:r>
      <w:r>
        <w:rPr>
          <w:sz w:val="32"/>
          <w:szCs w:val="32"/>
        </w:rPr>
        <w:t>&lt;/p&gt;&lt;p&gt;</w:t>
      </w:r>
      <w:r>
        <w:rPr>
          <w:sz w:val="32"/>
          <w:szCs w:val="32"/>
        </w:rPr>
        <w:t>超级神基根对社会伦理学的问题引发</w:t>
      </w:r>
      <w:r>
        <w:rPr>
          <w:sz w:val="32"/>
          <w:szCs w:val="32"/>
        </w:rPr>
        <w:t>&lt;/p&gt;&lt;p&gt;&lt;img src="/static-img/uHKsUFe0KUxO74LLzOkcpJcbQtfAzPtXtyz1nMyNqFlAdJ0eV5iYhj56KdVvZKy_GEXLpf-5RAo4wKf0VtfwbWyGpYRPD0JLhx55nI2hpmkQjhtooSt7NFkvgQdgByyZ4XJbruKbz5TRh0kurtzVGHiNEFwoM7yyh1cq6gQcD204r28T9tmlYVfoDEg8l6tG.png"&gt;&lt;/p&gt;&lt;p&gt;</w:t>
      </w:r>
      <w:r>
        <w:rPr>
          <w:sz w:val="32"/>
          <w:szCs w:val="32"/>
        </w:rPr>
        <w:t>随着超級神基根技术的发展，一些伦理学家提出了关于如何平衡个人利益与社会公正的问题。例如，在进行遗传改造时，应该如何确保这种改变不会导致不公平分配资源或者加剧现有的健康差异？</w:t>
      </w:r>
      <w:r>
        <w:rPr>
          <w:sz w:val="32"/>
          <w:szCs w:val="32"/>
        </w:rPr>
        <w:t>&lt;/p&gt;&lt;p&gt;</w:t>
      </w:r>
      <w:r>
        <w:rPr>
          <w:sz w:val="32"/>
          <w:szCs w:val="32"/>
        </w:rPr>
        <w:t>未来的挑战与风险管理策略</w:t>
      </w:r>
      <w:r>
        <w:rPr>
          <w:sz w:val="32"/>
          <w:szCs w:val="32"/>
        </w:rPr>
        <w:t>&lt;/p&gt;&lt;p&gt;&lt;img src="/static-img/JgbR38QIB-_QpTuDwr6m3JcbQtfAzPtXtyz1nMyNqFlAdJ0eV5iYhj56KdVvZKy_GEXLpf-5RAo4wKf0VtfwbWyGpYRPD0JLhx55nI2hpmkQjhtooSt7NFkvgQdgByyZ4XJbruKbz5TRh0kurtzVGHiNEFwoM7yyh1cq6gQcD204r28T9tmlYVfoDEg8l6tG.png"&gt;&lt;/p&gt;&lt;p&gt;</w:t>
      </w:r>
      <w:r>
        <w:rPr>
          <w:sz w:val="32"/>
          <w:szCs w:val="32"/>
        </w:rPr>
        <w:t>虽然有许多潜在好处，但将超級 神 基 根 应 用到实践中也面临着诸多挑战，比如技术控制难度高、安全隐患严重以及伦理标准尚未完全明确等。在推进这一方向时，我们需要制定有效风险管理策略，以确保科学研究符合道德规范。</w:t>
      </w:r>
      <w:r>
        <w:rPr>
          <w:sz w:val="32"/>
          <w:szCs w:val="32"/>
        </w:rPr>
        <w:t>&lt;/p&gt;&lt;p&gt;</w:t>
      </w:r>
      <w:r>
        <w:rPr>
          <w:sz w:val="32"/>
          <w:szCs w:val="32"/>
        </w:rPr>
        <w:t>政策导向与国际合作机制建立</w:t>
      </w:r>
      <w:r>
        <w:rPr>
          <w:sz w:val="32"/>
          <w:szCs w:val="32"/>
        </w:rPr>
        <w:t>&lt;/p&gt;&lt;p&gt;</w:t>
      </w:r>
      <w:r>
        <w:rPr>
          <w:sz w:val="32"/>
          <w:szCs w:val="32"/>
        </w:rPr>
        <w:t>为了促进超級 神 基 根 研究并最大限度地减少其负面影响，我们需要建立国际合作机制，并制定相应政策框架。这包括跨国合作共享信息，加强监管体系，以及鼓励透明公开实验结果。</w:t>
      </w:r>
      <w:r>
        <w:rPr>
          <w:sz w:val="32"/>
          <w:szCs w:val="32"/>
        </w:rPr>
        <w:t>&lt;/p&gt;&lt;p&gt;&lt;a href = "/doc/774082-</w:t>
      </w:r>
      <w:r>
        <w:rPr>
          <w:sz w:val="32"/>
          <w:szCs w:val="32"/>
        </w:rPr>
        <w:t>超级神基因重塑生命的密码</w:t>
      </w:r>
      <w:r>
        <w:rPr>
          <w:sz w:val="32"/>
          <w:szCs w:val="32"/>
        </w:rPr>
        <w:t>.doc" rel="alternate" download="774082-</w:t>
      </w:r>
      <w:r>
        <w:rPr>
          <w:sz w:val="32"/>
          <w:szCs w:val="32"/>
        </w:rPr>
        <w:t>超级神基因重塑生命的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