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文学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龙八部全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追寻江湖义薄云天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充满了英雄豪杰，他们以勇猛和智慧著称。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描绘这段历史时期的经典小说，它由金庸先生所作，深受读者喜爱。这本书通过多个角色的故事展现了江湖义薄云天的情感和道德。</w:t>
      </w:r>
      <w:r>
        <w:rPr>
          <w:sz w:val="32"/>
          <w:szCs w:val="32"/>
        </w:rPr>
        <w:t>&lt;/p&gt;&lt;p&gt;&lt;img src="/static-img/0TUZjnfPP2SYxwLzPG2hSQisD08TtG5XcfoIxGM1ZkMUWE0tgvP6rMUR2vje2lGs.jpg"&gt;&lt;/p&gt;&lt;p&gt;</w:t>
      </w:r>
      <w:r>
        <w:rPr>
          <w:sz w:val="32"/>
          <w:szCs w:val="32"/>
        </w:rPr>
        <w:t>小说中的主角石破天，以其超凡脱俗的武功及无私忠诚赢得了广大读者的尊敬。在一次偶然的机会下，他发现自己竟是长生岛上的继承人，这一身份让他卷入了一系列复杂的人物关系和隐秘事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在真实世界里，有许多案例也体现了“义薄云天”的精神。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一位名叫刘强东的小伙子救助一位老太太，从此两人成为了好朋友。他不仅帮助老太太解决生活难题，还资助她开了一家小店，让她能够自食其果。这种无私帮助正是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所传递的情怀。</w:t>
      </w:r>
      <w:r>
        <w:rPr>
          <w:sz w:val="32"/>
          <w:szCs w:val="32"/>
        </w:rPr>
        <w:t>&lt;/p&gt;&lt;p&gt;&lt;img src="/static-img/CSDk7nnWgFGWa5KSwioMFwisD08TtG5XcfoIxGM1ZkM9mvhMcLp2HYreH4mTDcHT3YJAcZOOpallugPsli2N_14ouKI-b2mlUG3GVC5oM8_zkfhs5rBpkvuEUMyx0Y181bU1JWre7czzTEKHBEPm8xv6psOzzGdnopK5B21H8z1jx3UvpZovORIgrFyF__Bq.jpg"&gt;&lt;/p&gt;&lt;p&gt;</w:t>
      </w:r>
      <w:r>
        <w:rPr>
          <w:sz w:val="32"/>
          <w:szCs w:val="32"/>
        </w:rPr>
        <w:t>另一个例子是在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北京奥运会期间，一位名叫郑志刚的小学生因为自己的努力收集捐赠物品，被媒体报道并受到公众关注。这次机会让他成为了一名慈善家，为更多需要帮助的人提供支持。他的行为正如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角色一样，用实际行动证明了人的善良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真实案例都反映出了人类社会中的美好的一面，即便在混乱纷争之中，也有人能够保持纯洁的心灵，伸出援手去帮助别人。这也是《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为我们树立的一个榜样——即使身处逆境，也要坚持自己的信念，不忘初心，继续前行。</w:t>
      </w:r>
      <w:r>
        <w:rPr>
          <w:sz w:val="32"/>
          <w:szCs w:val="32"/>
        </w:rPr>
        <w:t>&lt;/p&gt;&lt;p&gt;&lt;img src="/static-img/fZswliG1wQFX6PyB-CKrlgisD08TtG5XcfoIxGM1ZkM9mvhMcLp2HYreH4mTDcHT3YJAcZOOpallugPsli2N_14ouKI-b2mlUG3GVC5oM8_zkfhs5rBpkvuEUMyx0Y181bU1JWre7czzTEKHBEPm8xv6psOzzGdnopK5B21H8z1jx3UvpZovORIgrFyF__Bq.jpg"&gt;&lt;/p&gt;&lt;p&gt;&lt;a href = "/doc/774073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寻江湖义薄云天的故事</w:t>
      </w:r>
      <w:r>
        <w:rPr>
          <w:sz w:val="32"/>
          <w:szCs w:val="32"/>
        </w:rPr>
        <w:t>.doc" rel="alternate" download="774073-</w:t>
      </w:r>
      <w:r>
        <w:rPr>
          <w:sz w:val="32"/>
          <w:szCs w:val="32"/>
        </w:rPr>
        <w:t>奇幻文学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龙八部全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追寻江湖义薄云天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