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学伴侣写作业时的无声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我坐在书桌前，准备着一份看起来既繁琐又枯燥的家庭作业。这不仅仅是一个学习任务，它更像是一道考验我时间管理和自律能力的试炼。我知道，如果能在这个时候高效完成作业，那么剩下的时间就可以用来和我心爱的男朋友共度了。</w:t>
      </w:r>
      <w:r>
        <w:rPr>
          <w:sz w:val="32"/>
          <w:szCs w:val="32"/>
        </w:rPr>
        <w:t>&lt;/p&gt;&lt;p&gt;&lt;img src="/static-img/u5sV3jeUdzCZ2Eb13oWi1QhSQorVqCGQwtLv8epYdGsHukBDuRbCbv8EFe0FiViG.jpg"&gt;&lt;/p&gt;&lt;p&gt;</w:t>
      </w:r>
      <w:r>
        <w:rPr>
          <w:sz w:val="32"/>
          <w:szCs w:val="32"/>
        </w:rPr>
        <w:t>创意对抗乏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笔尖划过纸张的声音，我开始思考如何让这段时间变得更加有趣。当然，这并不是说我会忽视我的学业责任，但也许可以通过一些小创意来打破日常生活中的单调。于是，我决定尝试一种新的方法——将写作业变成与男友互动的一种方式。</w:t>
      </w:r>
      <w:r>
        <w:rPr>
          <w:sz w:val="32"/>
          <w:szCs w:val="32"/>
        </w:rPr>
        <w:t>&lt;/p&gt;&lt;p&gt;&lt;img src="/static-img/Oatblf6Aac-vFHfUM3u5MghSQorVqCGQwtLv8epYdGvnF3rtCFgPYFe6F-HEjdLOYK_tqcsGxgeVVlZwn3nR5Q.jpg"&gt;&lt;/p&gt;&lt;p&gt;</w:t>
      </w:r>
      <w:r>
        <w:rPr>
          <w:sz w:val="32"/>
          <w:szCs w:val="32"/>
        </w:rPr>
        <w:t>首先，我决定给自己设定一个目标：在规定的时间内尽可能多地解决问题或完成阅读任务。但是，这并不意味着我要完全放弃娱乐。在每解决完十个问题或者翻阅完一页复杂文本后，我都会给自己一点奖励，比如欣赏一下窗外阳光洒满金色的景象，或是快速浏览几分钟关于未来的科技发展的小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学习法</w:t>
      </w:r>
      <w:r>
        <w:rPr>
          <w:sz w:val="32"/>
          <w:szCs w:val="32"/>
        </w:rPr>
        <w:t>&lt;/p&gt;&lt;p&gt;&lt;img src="/static-img/Vp1q1W-FrhmBSD60eamCkAhSQorVqCGQwtLv8epYdGvnF3rtCFgPYFe6F-HEjdLOYK_tqcsGxgeVVlZwn3nR5Q.png"&gt;&lt;/p&gt;&lt;p&gt;</w:t>
      </w:r>
      <w:r>
        <w:rPr>
          <w:sz w:val="32"/>
          <w:szCs w:val="32"/>
        </w:rPr>
        <w:t>这种策略让我感到非常兴奋，因为它不仅使得我的学习过程更加有趣，而且还能够加深我与男友之间的情感联系。我记得，他总是在我们一起学习时表现得最为出色。他那专注而坚定的眼神，以及他解题时那种流畅自然的手势，都让我感到十分钦佩。而现在，虽然我们相隔遥远，但仍旧可以分享彼此的心情和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处于研究一项难以理解的问题之际，他突然发来了一条消息：“别担心，我们一起攻克它！”然后，他详细描述了他的想法，并提出了一些独到的见解。看到这些信息，我的困惑瞬间消失，一切都变得明朗起来。我意识到，即便是在距离很远的情况下，我们也能够依靠彼此，共同克服挑战，这种感觉真是太美妙了。</w:t>
      </w:r>
      <w:r>
        <w:rPr>
          <w:sz w:val="32"/>
          <w:szCs w:val="32"/>
        </w:rPr>
        <w:t>&lt;/p&gt;&lt;p&gt;&lt;img src="/static-img/TQx3phkm3eWMdSvAPgQC4QhSQorVqCGQwtLv8epYdGvnF3rtCFgPYFe6F-HEjdLOYK_tqcsGxgeVVlZwn3nR5Q.jpg"&gt;&lt;/p&gt;&lt;p&gt;</w:t>
      </w:r>
      <w:r>
        <w:rPr>
          <w:sz w:val="32"/>
          <w:szCs w:val="32"/>
        </w:rPr>
        <w:t>心灵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支持，更重要的是，我们通过这样的互动加深了我们的感情纽带。谈论自己的工作、自己的梦想，不管是成功还是挫折，都能增进彼此对对方内心世界的了解。这是一种无声但却强烈的情感交流，让我们的关系更加牢固，也让未来面临更多挑战时，我们都能找到力量去面对。</w:t>
      </w:r>
      <w:r>
        <w:rPr>
          <w:sz w:val="32"/>
          <w:szCs w:val="32"/>
        </w:rPr>
        <w:t>&lt;/p&gt;&lt;p&gt;&lt;img src="/static-img/VQKDxfwhIj93FuFXalibgghSQorVqCGQwtLv8epYdGvnF3rtCFgPYFe6F-HEjdLOYK_tqcsGxgeVVlZwn3nR5Q.png"&gt;&lt;/p&gt;&lt;p&gt;</w:t>
      </w:r>
      <w:r>
        <w:rPr>
          <w:sz w:val="32"/>
          <w:szCs w:val="32"/>
        </w:rPr>
        <w:t>结语：快乐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对于那些似乎枯燥无味的事情做出了改变，使其成为一种愉悦体验，是件令人满足的事情。我明白，没有什么比拥有亲密伴侣，在人生的点点滴滴中提供支持与陪伴，更珍贵。不管何时何地，只要我们愿意，用创造力去发现生活中的乐趣，就不会再觉得任何事情都是不可逾越的障碍，而是它们所蕴含的一丝丝机遇，让生活变得更丰富多彩。</w:t>
      </w:r>
      <w:r>
        <w:rPr>
          <w:sz w:val="32"/>
          <w:szCs w:val="32"/>
        </w:rPr>
        <w:t>&lt;/p&gt;&lt;p&gt;&lt;a href = "/doc/774072-</w:t>
      </w:r>
      <w:r>
        <w:rPr>
          <w:sz w:val="32"/>
          <w:szCs w:val="32"/>
        </w:rPr>
        <w:t>偷学伴侣写作业时的无声约会</w:t>
      </w:r>
      <w:r>
        <w:rPr>
          <w:sz w:val="32"/>
          <w:szCs w:val="32"/>
        </w:rPr>
        <w:t>.doc" rel="alternate" download="774072-</w:t>
      </w:r>
      <w:r>
        <w:rPr>
          <w:sz w:val="32"/>
          <w:szCs w:val="32"/>
        </w:rPr>
        <w:t>偷学伴侣写作业时的无声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