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地铁的焦虑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如何平静度过渺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地铁车厢里，灯光昏黄，空气中弥漫着一股微妙的焦虑。每个人都有自己的秘密，而在这个密不透风的地方，每个人的心情都是独一无二的。然而，有些人却因为一种特殊的原因而感到更加焦虑，那就是高烧。</w:t>
      </w:r>
      <w:r>
        <w:rPr>
          <w:sz w:val="32"/>
          <w:szCs w:val="32"/>
        </w:rPr>
        <w:t>&lt;/p&gt;&lt;p&gt;&lt;img src="/static-img/HDcL7IYSBSxHW5Qcsz1pxgTEf5n3b2Kf0Os9Tgm-AJ_V7oEvgUFvTsOIlpFosFvD.jpg"&gt;&lt;/p&gt;&lt;p&gt;</w:t>
      </w:r>
      <w:r>
        <w:rPr>
          <w:sz w:val="32"/>
          <w:szCs w:val="32"/>
        </w:rPr>
        <w:t>被称为“渺渺”的女孩，在这辆地铁车厢里正经历着一次难忘又痛苦的旅程。她没有选择，只能坐下来，等待那趟地铁到达终点。在她的身边，一位老先生正在低语自言自语，他的声音温暖而熟悉，让人感觉好像自己也可以从他的话语中获得一些安慰。但是，对于渺渺来说，这一切都显得那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面对高烧：如何在地铁上平静度过》</w:t>
      </w:r>
      <w:r>
        <w:rPr>
          <w:sz w:val="32"/>
          <w:szCs w:val="32"/>
        </w:rPr>
        <w:t>&lt;/p&gt;&lt;p&gt;&lt;img src="/static-img/HYJb0uUshF2DIFLK2nSfFgTEf5n3b2Kf0Os9Tgm-AJ9ited22z_j4qKxTUBJST-XlPfAHXa_B4YV3KrOENQTAFWGZ8Vci1jl_Mfrykse3erltmepRB-uWN8YBKk3ZuvWVVBtNPEJV9_fGJDqMk3sV4WLVdft61QmyPj41e2U3ybR8EZtrSUqnrBEmSy_1OkxRN6xqviAiSfUZSfkJogbAg.png"&gt;&lt;/p&gt;&lt;p&gt;</w:t>
      </w:r>
      <w:r>
        <w:rPr>
          <w:sz w:val="32"/>
          <w:szCs w:val="32"/>
        </w:rPr>
        <w:t>当一个人的身体状况恶化时，无论是在公共场合还是私下，都会感到非常尴尬和害怕。而对于那些无法控制自己身体状况的人来说，更是如此。尤其是在像这样的公共交通工具上，被他人目睹了自己的病态，渺渊的心情变得更加糟糕。她想起了一句古诗：“病来如山难回头”，似乎确实如此，她现在就像是被困在了一个巨大的山峰之中，无路可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解决方案：在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如何安全出行》</w:t>
      </w:r>
      <w:r>
        <w:rPr>
          <w:sz w:val="32"/>
          <w:szCs w:val="32"/>
        </w:rPr>
        <w:t>&lt;/p&gt;&lt;p&gt;&lt;img src="/static-img/IAFUipGa_r380GoTgp8sxgTEf5n3b2Kf0Os9Tgm-AJ9ited22z_j4qKxTUBJST-XlPfAHXa_B4YV3KrOENQTAFWGZ8Vci1jl_Mfrykse3erltmepRB-uWN8YBKk3ZuvWVVBtNPEJV9_fGJDqMk3sV4WLVdft61QmyPj41e2U3ybR8EZtrSUqnrBEmSy_1OkxRN6xqviAiSfUZSfkJogbAg.jpeg"&gt;&lt;/p&gt;&lt;p&gt;</w:t>
      </w:r>
      <w:r>
        <w:rPr>
          <w:sz w:val="32"/>
          <w:szCs w:val="32"/>
        </w:rPr>
        <w:t>为了避免这种情况发生，再次出现，她决定采取一些预防措施。当她感到了身体不适时，她立刻找到最近的地铁路口，并向工作人员报告了自己的情况。他们很快安排了一位医生前来帮忙，同时也叫来了救护车，将她送往医院进行治疗。这让她意识到，即使是在最不利的时候，也有可能找到帮助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理支持：如何缓解在地铁上的焦虑与不安》</w:t>
      </w:r>
      <w:r>
        <w:rPr>
          <w:sz w:val="32"/>
          <w:szCs w:val="32"/>
        </w:rPr>
        <w:t>&lt;/p&gt;&lt;p&gt;&lt;img src="/static-img/11KGrM1rPfPlSPa6OJAsuATEf5n3b2Kf0Os9Tgm-AJ9ited22z_j4qKxTUBJST-XlPfAHXa_B4YV3KrOENQTAFWGZ8Vci1jl_Mfrykse3erltmepRB-uWN8YBKk3ZuvWVVBtNPEJV9_fGJDqMk3sV4WLVdft61QmyPj41e2U3ybR8EZtrSUqnrBEmSy_1OkxRN6xqviAiSfUZSfkJogbAg.jpg"&gt;&lt;/p&gt;&lt;p&gt;</w:t>
      </w:r>
      <w:r>
        <w:rPr>
          <w:sz w:val="32"/>
          <w:szCs w:val="32"/>
        </w:rPr>
        <w:t>当然，还有一部分责任应归咎于我们自身的心理状态。在任何紧张或危机的情况下，都需要保持冷静和理智。如果你发现自己正处于类似的情境，你应该尽量放松你的肌肉，不要紧张，因为紧张会加剧你的症状。你可以试着做一些深呼吸练习，或许还可以闭上眼睛短暂休息一下，用耳塞堵住耳朵听听音乐，以此分散注意力，从而减少内心的恐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篇：重建信心——从地铁中的体验中汲取教训》</w:t>
      </w:r>
      <w:r>
        <w:rPr>
          <w:sz w:val="32"/>
          <w:szCs w:val="32"/>
        </w:rPr>
        <w:t>&lt;/p&gt;&lt;p&gt;&lt;img src="/static-img/uB4Y4UYw9sdi5X-MoT6kfATEf5n3b2Kf0Os9Tgm-AJ9ited22z_j4qKxTUBJST-XlPfAHXa_B4YV3KrOENQTAFWGZ8Vci1jl_Mfrykse3erltmepRB-uWN8YBKk3ZuvWVVBtNPEJV9_fGJDqMk3sV4WLVdft61QmyPj41e2U3ybR8EZtrSUqnrBEmSy_1OkxRN6xqviAiSfUZSfkJogbAg.jpg"&gt;&lt;/p&gt;&lt;p&gt;</w:t>
      </w:r>
      <w:r>
        <w:rPr>
          <w:sz w:val="32"/>
          <w:szCs w:val="32"/>
        </w:rPr>
        <w:t>虽然这次经历给了她许多痛苦，但它也让她学会了很多关于生活、健康以及勇气的事情。在接下来的日子里，当她再次踏入那座繁忙的地铁路口时，她已经准备好了，不管遇到什么挑战，都能够以一种更坚强、更成熟的姿态去面对。而对于那些仍然担忧同样问题的人们来说，只需记住这一点：即使你觉得自己孤单一人，但总有人愿意伸出援手；即使你觉得世界很大，但是只要你敢于开口，你就会发现，它其实并不那么遥远。</w:t>
      </w:r>
      <w:r>
        <w:rPr>
          <w:sz w:val="32"/>
          <w:szCs w:val="32"/>
        </w:rPr>
        <w:t>&lt;/p&gt;&lt;p&gt;&lt;a href = "/doc/774062-</w:t>
      </w:r>
      <w:r>
        <w:rPr>
          <w:sz w:val="32"/>
          <w:szCs w:val="32"/>
        </w:rPr>
        <w:t>深夜地铁的焦虑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如何平静度过渺渺的旅程</w:t>
      </w:r>
      <w:r>
        <w:rPr>
          <w:sz w:val="32"/>
          <w:szCs w:val="32"/>
        </w:rPr>
        <w:t>.doc" rel="alternate" download="774062-</w:t>
      </w:r>
      <w:r>
        <w:rPr>
          <w:sz w:val="32"/>
          <w:szCs w:val="32"/>
        </w:rPr>
        <w:t>深夜地铁的焦虑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如何平静度过渺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