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坐地铁应对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应对技巧总结</w:t>
      </w:r>
      <w:r>
        <w:rPr>
          <w:sz w:val="32"/>
          <w:szCs w:val="32"/>
        </w:rPr>
        <w:t>&lt;/p&gt;&lt;p&gt;&lt;img src="/static-img/WACgMKHnOkzIV5xse-nR6O3VMQzdjFz9FszjAYxmSJ-ODNK1e-tNgGSv3SGzNpKC.jpg"&gt;&lt;/p&gt;&lt;p&gt;</w:t>
      </w:r>
      <w:r>
        <w:rPr>
          <w:sz w:val="32"/>
          <w:szCs w:val="32"/>
        </w:rPr>
        <w:t>预防为主：了解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常见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应对技巧，首先要预防为主。视频中提到，了解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常见情况是非常重要的。例如，一些人在公共交通工具上可能会因为紧张、焦虑或其他心理因素而出现不适，这些都是我们需要注意的问题。</w:t>
      </w:r>
      <w:r>
        <w:rPr>
          <w:sz w:val="32"/>
          <w:szCs w:val="32"/>
        </w:rPr>
        <w:t>&lt;/p&gt;&lt;p&gt;&lt;img src="/static-img/BokQV6cT2vDMkWMDjtUAMe3VMQzdjFz9FszjAYxmSJ-J2tDQEXZAERTN_7TJp1aJwjGmsNXzuzoobZ-ZOgc_0D_sd4oOmPQNgrfQXd3oXyGRadqJOShsN4cYp1GkAEZDp2PgXU9lTT00kx02WYAhZRv8wCh9Ihvxjt-Ba7aOKEHPbOLjCAQEBpS1BykSruGd.jpg"&gt;&lt;/p&gt;&lt;p&gt;</w:t>
      </w:r>
      <w:r>
        <w:rPr>
          <w:sz w:val="32"/>
          <w:szCs w:val="32"/>
        </w:rPr>
        <w:t>选择合适的座位：避免被拥挤环境压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座位时，要尽量避开可能导致拥挤和压抑感的地方。这有助于减少被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风险。同时，也可以考虑坐在车厢中间位置，这样即使车厢门打开也不会太受影响。</w:t>
      </w:r>
      <w:r>
        <w:rPr>
          <w:sz w:val="32"/>
          <w:szCs w:val="32"/>
        </w:rPr>
        <w:t>&lt;/p&gt;&lt;p&gt;&lt;img src="/static-img/wbdfe6Ah8DaatXEzR-Syo-3VMQzdjFz9FszjAYxmSJ-J2tDQEXZAERTN_7TJp1aJwjGmsNXzuzoobZ-ZOgc_0D_sd4oOmPQNgrfQXd3oXyGRadqJOShsN4cYp1GkAEZDp2PgXU9lTT00kx02WYAhZRv8wCh9Ihvxjt-Ba7aOKEHPbOLjCAQEBpS1BykSruGd.jpg"&gt;&lt;/p&gt;&lt;p&gt;</w:t>
      </w:r>
      <w:r>
        <w:rPr>
          <w:sz w:val="32"/>
          <w:szCs w:val="32"/>
        </w:rPr>
        <w:t>保持个人空间：不要让他人侵犯你的私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空间是很重要的一点。在公交车上保持一定距离，不要让他人太近，以免产生不必要的情绪反应。如果有人试图靠得太近，可以礼貌地说：“不好意思，我想多留一点空间。”这样做有助于维护自己的安全感。</w:t>
      </w:r>
      <w:r>
        <w:rPr>
          <w:sz w:val="32"/>
          <w:szCs w:val="32"/>
        </w:rPr>
        <w:t>&lt;/p&gt;&lt;p&gt;&lt;img src="/static-img/bln_RIFAdDtY_JbZBqITyO3VMQzdjFz9FszjAYxmSJ-J2tDQEXZAERTN_7TJp1aJwjGmsNXzuzoobZ-ZOgc_0D_sd4oOmPQNgrfQXd3oXyGRadqJOShsN4cYp1GkAEZDp2PgXU9lTT00kx02WYAhZRv8wCh9Ihvxjt-Ba7aOKEHPbOLjCAQEBpS1BykSruGd.jpg"&gt;&lt;/p&gt;&lt;p&gt;</w:t>
      </w:r>
      <w:r>
        <w:rPr>
          <w:sz w:val="32"/>
          <w:szCs w:val="32"/>
        </w:rPr>
        <w:t>注意身体语言：放松身姿，避免紧张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也是表达情绪的一个重要途径。在乘坐地铁时，要尽量放松身姿，避免表现出紧张或焦虑的身体语言，如频繁调整衣物、脚趾甲抓墙等这些行为都会引起周围人的注意，并可能加剧你的不安感。</w:t>
      </w:r>
      <w:r>
        <w:rPr>
          <w:sz w:val="32"/>
          <w:szCs w:val="32"/>
        </w:rPr>
        <w:t>&lt;/p&gt;&lt;p&gt;&lt;img src="/static-img/6bfce6EqyYd2G4nOvLsSoO3VMQzdjFz9FszjAYxmSJ-J2tDQEXZAERTN_7TJp1aJwjGmsNXzuzoobZ-ZOgc_0D_sd4oOmPQNgrfQXd3oXyGRadqJOShsN4cYp1GkAEZDp2PgXU9lTT00kx02WYAhZRv8wCh9Ihvxjt-Ba7aOKEHPbOLjCAQEBpS1BykSruGd.jpg"&gt;&lt;/p&gt;&lt;p&gt;</w:t>
      </w:r>
      <w:r>
        <w:rPr>
          <w:sz w:val="32"/>
          <w:szCs w:val="32"/>
        </w:rPr>
        <w:t>管理好自己的情绪：学会呼吸练习和正念冥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抵御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至关重要。视频提供了几种有效的情绪调节方法，比如深呼吸练习和正念冥想，这些都能帮助你集中注意力并平复心态，从而更好地应对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沟通：告诉朋友或家人你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感到自己无法控制住情绪，最好的办法就是寻求支持。你可以向信任的人倾诉自己的担忧，他们可以提供宝贵的建议或者简单陪伴，让你感到不是孤单一人。此外，还可以尝试参加相关的心理健康课程来提高自我保护能力。</w:t>
      </w:r>
      <w:r>
        <w:rPr>
          <w:sz w:val="32"/>
          <w:szCs w:val="32"/>
        </w:rPr>
        <w:t>&lt;/p&gt;&lt;p&gt;&lt;a href = "/doc/774056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应对技巧总结</w:t>
      </w:r>
      <w:r>
        <w:rPr>
          <w:sz w:val="32"/>
          <w:szCs w:val="32"/>
        </w:rPr>
        <w:t>.doc" rel="alternate" download="774056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应对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