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书后成了病娇师尊的掌中囚徒我是他的小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穿书了，来到了一个古风的世界。这里的人们对待病娇师尊如同神一般，我却不小心成了他的掌中囚徒。</w:t>
      </w:r>
      <w:r>
        <w:rPr>
          <w:sz w:val="32"/>
          <w:szCs w:val="32"/>
        </w:rPr>
        <w:t>&lt;/p&gt;&lt;p&gt;&lt;img src="/static-img/fbB4zTKZ6d8GKnjucMrlnXMK96IiL3BzG79xNpeM18ccre6bTeDCbOAidatOcN9b.jpg"&gt;&lt;/p&gt;&lt;p&gt;</w:t>
      </w:r>
      <w:r>
        <w:rPr>
          <w:sz w:val="32"/>
          <w:szCs w:val="32"/>
        </w:rPr>
        <w:t>起初，我以为自己只是个普通的读者，只是偶然间被卷入这个故事。但没想到的是，我的存在让整个世界都变得扭曲起来。我发现自己被困在了一本小说里，而那个“病娇师尊”竟然变成了我现在的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总是戴着一副隐形眼镜，身材高个子，一双深邃的眼睛总是透露出一种难以捉摸的情绪。我知道，他的心情好的时候会温柔地抚摸我的头发，但一旦生气，那些手指就会紧紧地抓住我的肩膀，让我感到无比的恐惧和束缚。</w:t>
      </w:r>
      <w:r>
        <w:rPr>
          <w:sz w:val="32"/>
          <w:szCs w:val="32"/>
        </w:rPr>
        <w:t>&lt;/p&gt;&lt;p&gt;&lt;img src="/static-img/UTSTOloRGgCvYrcLWqSwb3MK96IiL3BzG79xNpeM18emvwwc3iP3UReQ47Pk89FVoZuOwSiyMnGBjO7xmdpTTMTbkMFcX3VlbUHPMqZIU4Rwp9VoRncTTrLIJquaD_gmYyteBRLqHPXEeTwE-1iXvNdKrvA64kjyylO07q7d-2FPQWsBES8kpYfa1fv7E8mw.jpeg"&gt;&lt;/p&gt;&lt;p&gt;</w:t>
      </w:r>
      <w:r>
        <w:rPr>
          <w:sz w:val="32"/>
          <w:szCs w:val="32"/>
        </w:rPr>
        <w:t>每天，我都会陪着他上学，坐在教室角落里偷偷观察。他似乎并不介意我的存在，只是在必要时才把我从包里拿出来用作他的“小宠儿”。有时候，当他讲课时，我会悄悄地看向别人，他们也许不知道，但他们的小眼神让我觉得自己就是这所学校最奇怪的一个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充满了挑战，但也有一些乐趣。在课余时间，他偶尔会带着我去图书馆或公园散步，那是我唯一能离开这个狭小空间、呼吸新鲜空气的机会。而那些画面，也成为了我记忆中的宝贵财富——一个穿越者在另一个世界里的微不足道生活。</w:t>
      </w:r>
      <w:r>
        <w:rPr>
          <w:sz w:val="32"/>
          <w:szCs w:val="32"/>
        </w:rPr>
        <w:t>&lt;/p&gt;&lt;p&gt;&lt;img src="/static-img/QR5deWs5SptXt_hQWxLwAHMK96IiL3BzG79xNpeM18emvwwc3iP3UReQ47Pk89FVoZuOwSiyMnGBjO7xmdpTTMTbkMFcX3VlbUHPMqZIU4Rwp9VoRncTTrLIJquaD_gmYyteBRLqHPXEeTwE-1iXvNdKrvA64kjyylO07q7d-2FPQWsBES8kpYfa1fv7E8mw.jpeg"&gt;&lt;/p&gt;&lt;p&gt;</w:t>
      </w:r>
      <w:r>
        <w:rPr>
          <w:sz w:val="32"/>
          <w:szCs w:val="32"/>
        </w:rPr>
        <w:t>然而，每当夜幕降临，他就会回到自己的房间，从未曾打开过门户。那里一定隐藏着许多秘密，就像他那双永远无法预料的情感一样。这一切，使得我既害怕又好奇，同时也有些期待能看到更多关于他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样的日子还是要继续下去。至少，在这个地方，即使是一个可怜的小宠儿，也能够拥有属于自己的故事。</w:t>
      </w:r>
      <w:r>
        <w:rPr>
          <w:sz w:val="32"/>
          <w:szCs w:val="32"/>
        </w:rPr>
        <w:t>&lt;/p&gt;&lt;p&gt;&lt;img src="/static-img/ZSjciqWrBVwz15PDfWGoBXMK96IiL3BzG79xNpeM18emvwwc3iP3UReQ47Pk89FVoZuOwSiyMnGBjO7xmdpTTMTbkMFcX3VlbUHPMqZIU4Rwp9VoRncTTrLIJquaD_gmYyteBRLqHPXEeTwE-1iXvNdKrvA64kjyylO07q7d-2FPQWsBES8kpYfa1fv7E8mw.jpeg"&gt;&lt;/p&gt;&lt;p&gt;&lt;a href = "/doc/773968-</w:t>
      </w:r>
      <w:r>
        <w:rPr>
          <w:sz w:val="32"/>
          <w:szCs w:val="32"/>
        </w:rPr>
        <w:t>穿书后成了病娇师尊的掌中囚徒我是他的小宠儿</w:t>
      </w:r>
      <w:r>
        <w:rPr>
          <w:sz w:val="32"/>
          <w:szCs w:val="32"/>
        </w:rPr>
        <w:t>.doc" rel="alternate" download="773968-</w:t>
      </w:r>
      <w:r>
        <w:rPr>
          <w:sz w:val="32"/>
          <w:szCs w:val="32"/>
        </w:rPr>
        <w:t>穿书后成了病娇师尊的掌中囚徒我是他的小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