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的巅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，“完美存档”一词常常被用来形容玩家精心规划和执行的无懈可击的策略。对于《暗黑复仇者》的玩家来说，创造出一个完美存档不仅需要深入理解游戏机制，还要有着卓越的游戏技巧和对游戏世界细节的深刻洞察。</w:t>
      </w:r>
      <w:r>
        <w:rPr>
          <w:sz w:val="32"/>
          <w:szCs w:val="32"/>
        </w:rPr>
        <w:t>&lt;/p&gt;&lt;p&gt;&lt;img src="/static-img/U-0Fk86BWB2vdCex-jrtocxvEj331_caY31SkpCk41MuY8TwBoSMFjpnEk_XoNRB.jpg"&gt;&lt;/p&gt;&lt;p&gt;</w:t>
      </w:r>
      <w:r>
        <w:rPr>
          <w:sz w:val="32"/>
          <w:szCs w:val="32"/>
        </w:rPr>
        <w:t>追求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暗黑复仇者》中，时间是金钱，一点一点积累经验值、升级装备都是通往胜利之路。玩家可以通过合理安排探险路线、选择最适合自己的角色职业以及利用各种技能组合来提高战斗效率。在追求高效率方面，完成任务速度与收集资源能力成正比，这直接关系到是否能够在较短时间内达成目标。</w:t>
      </w:r>
      <w:r>
        <w:rPr>
          <w:sz w:val="32"/>
          <w:szCs w:val="32"/>
        </w:rPr>
        <w:t>&lt;/p&gt;&lt;p&gt;&lt;img src="/static-img/pc1w_KV9yxPGOFEMFRaAU8xvEj331_caY31SkpCk41NLGUdAznOWN5ANy0fZgQuDxyXf2MECT7fkFaDZCsH7vMlvuGoMBm-dtOzoNExr3xQpYi2hXl_AA_gCRpwOCqLmDtIWLuVmW_5nJHgzTqnqyYD9wRiE7rn53nGiXJ7QzKfekJ0CwCDLAGIYkuWWQRBm.jpg"&gt;&lt;/p&gt;&lt;p&gt;</w:t>
      </w:r>
      <w:r>
        <w:rPr>
          <w:sz w:val="32"/>
          <w:szCs w:val="32"/>
        </w:rPr>
        <w:t>管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是任何一款动作冒险游戏不可或缺的一环。如何有效利用物品、药水以及其他资源，是区分好玩家的关键之一。在《暗黑复仇者》中，不断地优化装备配备、合理分配药水使用，以及及时清理多余物品，都将极大地提升你的战斗力和生存能力。</w:t>
      </w:r>
      <w:r>
        <w:rPr>
          <w:sz w:val="32"/>
          <w:szCs w:val="32"/>
        </w:rPr>
        <w:t>&lt;/p&gt;&lt;p&gt;&lt;img src="/static-img/k_aSWyGzCOA1FJqrhfSlb8xvEj331_caY31SkpCk41NLGUdAznOWN5ANy0fZgQuDxyXf2MECT7fkFaDZCsH7vMlvuGoMBm-dtOzoNExr3xQpYi2hXl_AA_gCRpwOCqLmDtIWLuVmW_5nJHgzTqnqyYD9wRiE7rn53nGiXJ7QzKfekJ0CwCDLAGIYkuWWQRBm.jpg"&gt;&lt;/p&gt;&lt;p&gt;</w:t>
      </w:r>
      <w:r>
        <w:rPr>
          <w:sz w:val="32"/>
          <w:szCs w:val="32"/>
        </w:rPr>
        <w:t>掌握核心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核心技能都至关重要，它们通常决定了你能否顺利突破某些难关或快速解决问题。在学习这些核心技能时，要注意观察敌人攻击模式，并结合自身特长进行适应性调整。此外，对于特殊场景下的应变能力也是一项必须掌握的基本功。</w:t>
      </w:r>
      <w:r>
        <w:rPr>
          <w:sz w:val="32"/>
          <w:szCs w:val="32"/>
        </w:rPr>
        <w:t>&lt;/p&gt;&lt;p&gt;&lt;img src="/static-img/mVcTreIVnyl1zk-E4TbQfsxvEj331_caY31SkpCk41NLGUdAznOWN5ANy0fZgQuDxyXf2MECT7fkFaDZCsH7vMlvuGoMBm-dtOzoNExr3xQpYi2hXl_AA_gCRpwOCqLmDtIWLuVmW_5nJHgzTqnqyYD9wRiE7rn53nGiXJ7QzKfekJ0CwCDLAGIYkuWWQRBm.jpg"&gt;&lt;/p&gt;&lt;p&gt;</w:t>
      </w:r>
      <w:r>
        <w:rPr>
          <w:sz w:val="32"/>
          <w:szCs w:val="32"/>
        </w:rPr>
        <w:t>环境智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环境也是宝藏箱，其中蕴含着许多隐藏的小秘密和宝贵信息。了解并熟练运用各类陷阱、高台等元素，可以为自己带来巨大的优势，同时也能帮助你避免不必要的损失，比如误触致命陷阱或者被敌人从上方偷袭。</w:t>
      </w:r>
      <w:r>
        <w:rPr>
          <w:sz w:val="32"/>
          <w:szCs w:val="32"/>
        </w:rPr>
        <w:t>&lt;/p&gt;&lt;p&gt;&lt;img src="/static-img/OSOKcYMYzIuNvJXZCGt8YcxvEj331_caY31SkpCk41NLGUdAznOWN5ANy0fZgQuDxyXf2MECT7fkFaDZCsH7vMlvuGoMBm-dtOzoNExr3xQpYi2hXl_AA_gCRpwOCqLmDtIWLuVmW_5nJHgzTqnqyYD9wRiE7rn53nGiXJ7QzKfekJ0CwCDLAGIYkuWWQRBm.jpg"&gt;&lt;/p&gt;&lt;p&gt;</w:t>
      </w:r>
      <w:r>
        <w:rPr>
          <w:sz w:val="32"/>
          <w:szCs w:val="32"/>
        </w:rPr>
        <w:t>团队协作与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更高难度的地图或特殊活动中，与他人的合作往往是通向成功之门的一个钥匙。不论是在团队成员间传递信息还是在行动上相互配合，都需要高度的情报共享和灵活多变的心态，以便迅速调整策略以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过程中的失败总会有的，但真正强者的表现不是没有挫折，而是在挫折面前不断进取，最终将每一次失败转化为增长经历，从而使自己变得更加坚韧不拔。这就是我们所说的心理素质训练，其实质就在于培养一种持久且充满希望的心态，即使面对重重困难也不轻言放弃。</w:t>
      </w:r>
      <w:r>
        <w:rPr>
          <w:sz w:val="32"/>
          <w:szCs w:val="32"/>
        </w:rPr>
        <w:t>&lt;/p&gt;&lt;p&gt;&lt;a href = "/doc/773785-</w:t>
      </w:r>
      <w:r>
        <w:rPr>
          <w:sz w:val="32"/>
          <w:szCs w:val="32"/>
        </w:rPr>
        <w:t>暗黑复仇者完美存档的巅峰挑战</w:t>
      </w:r>
      <w:r>
        <w:rPr>
          <w:sz w:val="32"/>
          <w:szCs w:val="32"/>
        </w:rPr>
        <w:t>.doc" rel="alternate" download="773785-</w:t>
      </w:r>
      <w:r>
        <w:rPr>
          <w:sz w:val="32"/>
          <w:szCs w:val="32"/>
        </w:rPr>
        <w:t>暗黑复仇者完美存档的巅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