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优酷空间我在那年那个优酷空间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那个优酷空间里，我遇见了你。记得吗，那时候的网络视频刚刚兴起，优酷成了我们分享喜爱之物的平台。那是一个充满无限可能的地方，每一个点击都可能带来惊喜，每一段视频都能触动心灵。</w:t>
      </w:r>
      <w:r>
        <w:rPr>
          <w:sz w:val="32"/>
          <w:szCs w:val="32"/>
        </w:rPr>
        <w:t>&lt;/p&gt;&lt;p&gt;&lt;img src="/static-img/5aiq8u_-gSNrNOP602if0J6IkymwBcgRLEqDIyw5xZT2q71zHgux6KCcYy_hCnSw.jpg"&gt;&lt;/p&gt;&lt;p&gt;</w:t>
      </w:r>
      <w:r>
        <w:rPr>
          <w:sz w:val="32"/>
          <w:szCs w:val="32"/>
        </w:rPr>
        <w:t>我那时是个热衷于音乐的年轻人，你则是一位才华横溢的作曲家。我发现你的作品，就像是在优酷上偶然撞到的宝藏。每当夜幕降临，我都会打开电脑，穿越到那个虚拟的空间，与你的音乐为伴，让心灵得到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就这样开始了。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优酷空间里，我们通过评论和私信交流，你对我的鼓励和支持让我感受到了前所未有的温暖。那些日子里，我不仅学会了如何用自己的方式表达自己，更学会了如何用艺术去触碰他人的内心世界。</w:t>
      </w:r>
      <w:r>
        <w:rPr>
          <w:sz w:val="32"/>
          <w:szCs w:val="32"/>
        </w:rPr>
        <w:t>&lt;/p&gt;&lt;p&gt;&lt;img src="/static-img/JGFy65_QUSN8UnY_fkkNs56IkymwBcgRLEqDIyw5xZRvJvw6PnJAYw1ZfwbHVkvfTItzVdQ8Cn55xVSJ64XXzbNXfmKaTCssWLVqpJVuJq8MZkCj3YiqNhaw_LbXaT8V2EA9cilVWtRcKXyVvWdO5g4absCTsEy2Y9uXOv2ftK5bgWCi1z_oPMnCVvRO9hF1XfuBTVjXm3hS4zuGXlCcvg.png"&gt;&lt;/p&gt;&lt;p&gt;</w:t>
      </w:r>
      <w:r>
        <w:rPr>
          <w:sz w:val="32"/>
          <w:szCs w:val="32"/>
        </w:rPr>
        <w:t>随着时间推移，我们一起成长，一起进步。你从一个小有名气的小作曲家，一跃成为业界瞩目的焦点，而我，也从一个默默无闻的小编程者，逐渐走上了职业道路。但是，无论我们走到哪里，我们始终不会忘记，那个给予我们启示与激励的小小角落——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优酷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往昔，那些曾经在优酷上传播的声音、画面、文字，都仿佛化为了不可思议的情感回忆。在这个数字时代，即便是最简单的一次互动，也许会开启一段美好的旅程。而对于我来说，没有比这更重要的事情，就是要让更多的人能够找到属于自己的“你”，并且在这个过程中，不断地学习与成长。</w:t>
      </w:r>
      <w:r>
        <w:rPr>
          <w:sz w:val="32"/>
          <w:szCs w:val="32"/>
        </w:rPr>
        <w:t>&lt;/p&gt;&lt;p&gt;&lt;img src="/static-img/nrJHys0SP2ZOzOQjspOLEZ6IkymwBcgRLEqDIyw5xZRvJvw6PnJAYw1ZfwbHVkvfTItzVdQ8Cn55xVSJ64XXzbNXfmKaTCssWLVqpJVuJq8MZkCj3YiqNhaw_LbXaT8V2EA9cilVWtRcKXyVvWdO5g4absCTsEy2Y9uXOv2ftK5bgWCi1z_oPMnCVvRO9hF1XfuBTVjXm3hS4zuGXlCcvg.jpg"&gt;&lt;/p&gt;&lt;p&gt;</w:t>
      </w:r>
      <w:r>
        <w:rPr>
          <w:sz w:val="32"/>
          <w:szCs w:val="32"/>
        </w:rPr>
        <w:t>因此，让我们再次踏入那个神奇的</w:t>
      </w:r>
      <w:r>
        <w:rPr>
          <w:sz w:val="32"/>
          <w:szCs w:val="32"/>
        </w:rPr>
        <w:t>2009</w:t>
      </w:r>
      <w:r>
        <w:rPr>
          <w:sz w:val="32"/>
          <w:szCs w:val="32"/>
        </w:rPr>
        <w:t xml:space="preserve">年优酷空间，用今天的话语去述说昨天的情感，用现在的心情去怀念过去，以此作为连接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（自我的）桥梁，无论未来何去何从，这份情谊，将永远陪伴左右。</w:t>
      </w:r>
      <w:r>
        <w:rPr>
          <w:sz w:val="32"/>
          <w:szCs w:val="32"/>
        </w:rPr>
        <w:t>&lt;/p&gt;&lt;p&gt;&lt;a href = "/doc/773741-2009</w:t>
      </w:r>
      <w:r>
        <w:rPr>
          <w:sz w:val="32"/>
          <w:szCs w:val="32"/>
        </w:rPr>
        <w:t>优酷空间我在那年那个优酷空间里遇见了你</w:t>
      </w:r>
      <w:r>
        <w:rPr>
          <w:sz w:val="32"/>
          <w:szCs w:val="32"/>
        </w:rPr>
        <w:t>.doc" rel="alternate" download="773741-2009</w:t>
      </w:r>
      <w:r>
        <w:rPr>
          <w:sz w:val="32"/>
          <w:szCs w:val="32"/>
        </w:rPr>
        <w:t>优酷空间我在那年那个优酷空间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