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探秘揭开慈禧隐秘生活的国语巨制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探秘：揭开慈禧隐秘生活的国语巨制电影</w:t>
      </w:r>
      <w:r>
        <w:rPr>
          <w:sz w:val="32"/>
          <w:szCs w:val="32"/>
        </w:rPr>
        <w:t>&lt;/p&gt;&lt;p&gt;&lt;img src="/static-img/6N9GzSZ8tyl_dYfq3kyKEOjidD6H5rXtg_xqXFfMB5DHhVa-C-YelY9Mq6XAgHy5.jpg"&gt;&lt;/p&gt;&lt;p&gt;</w:t>
      </w:r>
      <w:r>
        <w:rPr>
          <w:sz w:val="32"/>
          <w:szCs w:val="32"/>
        </w:rPr>
        <w:t>传统与现代交融的历史题材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慈禧太后这一历史人物为中心，展现了她在晚清时期的权力、智慧以及个人情感的一系列故事。通过精湛的剧本编写和细致入微的人物塑造，这部影片不仅让观众了解了慈禧这个复杂而又神秘的人物，更是将古老的中国传统文化与现代科技相结合，为观众带来了前所未有的视觉体验。</w:t>
      </w:r>
      <w:r>
        <w:rPr>
          <w:sz w:val="32"/>
          <w:szCs w:val="32"/>
        </w:rPr>
        <w:t>&lt;/p&gt;&lt;p&gt;&lt;img src="/static-img/R6jjNBOLaiPUPJlVl5z5b-jidD6H5rXtg_xqXFfMB5DqDsRW-19Rjl7cxDs4S1OrBsuREXc6KFJu8MziHM3YI9ROAe6c1BqAK8w0MLOMfkSc7-mKYAbURPHkiq5mWfiU4oAAv26EP_TpZzFNbsIbcHGuR2BPf6twGyFbUKr4gFU.jpg"&gt;&lt;/p&gt;&lt;p&gt;</w:t>
      </w:r>
      <w:r>
        <w:rPr>
          <w:sz w:val="32"/>
          <w:szCs w:val="32"/>
        </w:rPr>
        <w:t>高分辨率技术打造沉浸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最新的高分辨率技术，使得每一帧画面都显得栩栩如生，色彩鲜明，细节丰富。无论是宫廷内斗中的冷酷权谋，无论是深夜中皇帝独自一人思考的心境，都被捕捉得淋漓尽致，让观众仿佛置身于那段历史之中，与主角共度风雨。</w:t>
      </w:r>
      <w:r>
        <w:rPr>
          <w:sz w:val="32"/>
          <w:szCs w:val="32"/>
        </w:rPr>
        <w:t>&lt;/p&gt;&lt;p&gt;&lt;img src="/static-img/qarQ8ZsuXxGuuChmxbC8d-jidD6H5rXtg_xqXFfMB5DqDsRW-19Rjl7cxDs4S1OrBsuREXc6KFJu8MziHM3YI9ROAe6c1BqAK8w0MLOMfkSc7-mKYAbURPHkiq5mWfiU4oAAv26EP_TpZzFNbsIbcHGuR2BPf6twGyFbUKr4gFU.jpg"&gt;&lt;/p&gt;&lt;p&gt;</w:t>
      </w:r>
      <w:r>
        <w:rPr>
          <w:sz w:val="32"/>
          <w:szCs w:val="32"/>
        </w:rPr>
        <w:t>国语配音引领国际市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在国内取得了巨大成功，在国际上也受到了一定的欢迎。这主要归功于其采用国家语言进行配音，使得更多海外华人能够理解并欣赏到这部作品。此外，配音团队精心挑选了一批具有国际化水平的声音演员，他们对角色情感表达有着高度同理心，对台词背后的含义也有着深刻理解，从而使整个影片更加贴近观众的心灵。</w:t>
      </w:r>
      <w:r>
        <w:rPr>
          <w:sz w:val="32"/>
          <w:szCs w:val="32"/>
        </w:rPr>
        <w:t>&lt;/p&gt;&lt;p&gt;&lt;img src="/static-img/GY-H3CpVNaOuieoPEVTqE-jidD6H5rXtg_xqXFfMB5DqDsRW-19Rjl7cxDs4S1OrBsuREXc6KFJu8MziHM3YI9ROAe6c1BqAK8w0MLOMfkSc7-mKYAbURPHkiq5mWfiU4oAAv26EP_TpZzFNbsIbcHGuR2BPf6twGyFbUKr4gFU.jpg"&gt;&lt;/p&gt;&lt;p&gt;</w:t>
      </w:r>
      <w:r>
        <w:rPr>
          <w:sz w:val="32"/>
          <w:szCs w:val="32"/>
        </w:rPr>
        <w:t>历史研究与艺术创作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该团队邀请了一些专家学者进行历史上的考证，以确保剧情和背景设定的大部分内容都是基于真实史料。这不仅保证了影片的情真意切，也增强了它作为一部历史题材作品的地道性和说服力。而对于艺术创作方面，由于导演对主题充满热情，他利用各种视觉效果巧妙地将历史氛围与现代审美相融合，让整部作品既符合严谨标准，又保持一定程度上的艺术自由。</w:t>
      </w:r>
      <w:r>
        <w:rPr>
          <w:sz w:val="32"/>
          <w:szCs w:val="32"/>
        </w:rPr>
        <w:t>&lt;/p&gt;&lt;p&gt;&lt;img src="/static-img/0GDmZoU0IsTgrrp0JavWEejidD6H5rXtg_xqXFfMB5DqDsRW-19Rjl7cxDs4S1OrBsuREXc6KFJu8MziHM3YI9ROAe6c1BqAK8w0MLOMfkSc7-mKYAbURPHkiq5mWfiU4oAAv26EP_TpZzFNbsIbcHGuR2BPf6twGyFbUKr4gFU.jpg"&gt;&lt;/p&gt;&lt;p&gt;</w:t>
      </w:r>
      <w:r>
        <w:rPr>
          <w:sz w:val="32"/>
          <w:szCs w:val="32"/>
        </w:rPr>
        <w:t>演员们精湛的表演技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都由专业演员扮演，他们通过长时间的准备和反复排练，最终呈现出令人印象深刻的一流表演。在特定的场景下，每位演员都能准确把握角色的心理状态，从而在屏幕上展现出一种生命力的活泼与自然。特别是在女主角——慈禧太后这一角色，她被饰演者以一种温柔且坚韧的情感形象吸引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搭配增强剧情悬念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选择既有古典乐曲，也有现代元素，它们共同营造出了一个错综复杂的情感氛围。音乐在关键时刻恰到好处地插入，让全局气势更加紧张或舒缓，有时候甚至会预示着即将发生的事故或事件，这种方式有效提升了剧情悬念性，为观众提供了一种前所未有的观看体验。</w:t>
      </w:r>
      <w:r>
        <w:rPr>
          <w:sz w:val="32"/>
          <w:szCs w:val="32"/>
        </w:rPr>
        <w:t>&lt;/p&gt;&lt;p&gt;&lt;a href = "/doc/773633-</w:t>
      </w:r>
      <w:r>
        <w:rPr>
          <w:sz w:val="32"/>
          <w:szCs w:val="32"/>
        </w:rPr>
        <w:t>影视探秘揭开慈禧隐秘生活的国语巨制电影</w:t>
      </w:r>
      <w:r>
        <w:rPr>
          <w:sz w:val="32"/>
          <w:szCs w:val="32"/>
        </w:rPr>
        <w:t>.doc" rel="alternate" download="773633-</w:t>
      </w:r>
      <w:r>
        <w:rPr>
          <w:sz w:val="32"/>
          <w:szCs w:val="32"/>
        </w:rPr>
        <w:t>影视探秘揭开慈禧隐秘生活的国语巨制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