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田野农夫导的智慧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田野：农夫导的智慧与技术</w:t>
      </w:r>
      <w:r>
        <w:rPr>
          <w:sz w:val="32"/>
          <w:szCs w:val="32"/>
        </w:rPr>
        <w:t>&lt;/p&gt;&lt;p&gt;&lt;img src="/static-img/DLY5FeD5yzeVpHkGMFG6AdQ8p8KwnOqRqYzqSmkyDQBlZTdMPW77tPGz926nr19J.jpg"&gt;&lt;/p&gt;&lt;p&gt;</w:t>
      </w:r>
      <w:r>
        <w:rPr>
          <w:sz w:val="32"/>
          <w:szCs w:val="32"/>
        </w:rPr>
        <w:t>在这个信息爆炸的时代，科技的发展为农业带来了前所未有的便利。农夫导作为一款集成农业生产、市场营销和消费者互动于一体的应用，它以其独特的定位和功能，为广大农民提供了一个全新的工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通过智能化设备进行数据收集，帮助农民们更好地了解自己的作物生长状况，无论是土壤湿度、温度还是光照条件，都能实时监控，让他们能够及时采取措施提高产量。例如，在某个地区，一位使用了农夫导的小麦种植户发现自己的小麦开始枯萎，这可能是由于缺水或病虫害引起。他立即通过手机上的一键操作联系到了专业人士，最终成功治愈了小麦，并且还得知了下一步如何改进种植方法。</w:t>
      </w:r>
      <w:r>
        <w:rPr>
          <w:sz w:val="32"/>
          <w:szCs w:val="32"/>
        </w:rPr>
        <w:t>&lt;/p&gt;&lt;p&gt;&lt;img src="/static-img/CiGIMShxiOT4P8ufj6eQPdQ8p8KwnOqRqYzqSmkyDQCFFlltlU6ijmupZNhIeEntSHz1yLPEVeoaGFadxBoIBvAGYkNhcKTU6_wqdQAYpg-l5bIz_9x0pif8Jk-91ZOskhns8-SZO0K03zRNM-t05byPaUL3QAJreyRBBk2cNDzXMilBsmhMs2KyxnGKfRoC.jpg"&gt;&lt;/p&gt;&lt;p&gt;</w:t>
      </w:r>
      <w:r>
        <w:rPr>
          <w:sz w:val="32"/>
          <w:szCs w:val="32"/>
        </w:rPr>
        <w:t>其次，农夫导不仅仅是一个工具，它也是一种社区。在这个平台上，经验丰富的老乡可以分享他们多年的知识和经验，而新手也可以从中学习。比如，有一位初学者在尝试种植西红柿时遇到了一些问题，他向社区求助后得到了一些建议和建议，从而解决了问题并获得了更好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农夫导还提供了一套完整的市场营销方案，让产品能够快速找到购买者的双方。在这个过程中，不同类型的地瓜被精准匹配到不同需求的人群，使得销售效率大幅提升。这不仅增加了收入，还使得产品更加受欢迎，因为买家对品质有信心。</w:t>
      </w:r>
      <w:r>
        <w:rPr>
          <w:sz w:val="32"/>
          <w:szCs w:val="32"/>
        </w:rPr>
        <w:t>&lt;/p&gt;&lt;p&gt;&lt;img src="/static-img/PIC_SWOTxqkPMrilTfAT9dQ8p8KwnOqRqYzqSmkyDQCFFlltlU6ijmupZNhIeEntSHz1yLPEVeoaGFadxBoIBvAGYkNhcKTU6_wqdQAYpg-l5bIz_9x0pif8Jk-91ZOskhns8-SZO0K03zRNM-t05byPaUL3QAJreyRBBk2cNDzXMilBsmhMs2KyxnGKfRoC.jpg"&gt;&lt;/p&gt;&lt;p&gt;</w:t>
      </w:r>
      <w:r>
        <w:rPr>
          <w:sz w:val="32"/>
          <w:szCs w:val="32"/>
        </w:rPr>
        <w:t>总之，通过将现代科技与传统农业相结合，“</w:t>
      </w:r>
      <w:r>
        <w:rPr>
          <w:sz w:val="32"/>
          <w:szCs w:val="32"/>
        </w:rPr>
        <w:t>farmers guide”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farmguide”</w:t>
      </w:r>
      <w:r>
        <w:rPr>
          <w:sz w:val="32"/>
          <w:szCs w:val="32"/>
        </w:rPr>
        <w:t>，这里用“農夫導”代替）已经成为推动农业现代化的一个重要力量。不管是在提升生产效率、扩展销售渠道还是建立专业交流平台上，“農夫導”都发挥着不可磨灭作用，是每个致力于高质量生活的小伙伴必备的一个宝贵工具。</w:t>
      </w:r>
      <w:r>
        <w:rPr>
          <w:sz w:val="32"/>
          <w:szCs w:val="32"/>
        </w:rPr>
        <w:t>&lt;/p&gt;&lt;p&gt;&lt;a href = "/doc/773529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农夫导的智慧与技术</w:t>
      </w:r>
      <w:r>
        <w:rPr>
          <w:sz w:val="32"/>
          <w:szCs w:val="32"/>
        </w:rPr>
        <w:t>.doc" rel="alternate" download="773529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农夫导的智慧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