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遇我们共同绘制的动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相遇：我们共同绘制的动漫梦想</w:t>
      </w:r>
      <w:r>
        <w:rPr>
          <w:sz w:val="32"/>
          <w:szCs w:val="32"/>
        </w:rPr>
        <w:t>&lt;/p&gt;&lt;p&gt;&lt;img src="/static-img/KqiFZQNvAYKido8Qfqk4nGhpmE9SIrFiDZpxrVhVkdFtnodFAsnXNIcCWEYZFauW.jpg"&gt;&lt;/p&gt;&lt;p&gt;</w:t>
      </w:r>
      <w:r>
        <w:rPr>
          <w:sz w:val="32"/>
          <w:szCs w:val="32"/>
        </w:rPr>
        <w:t>在这个数字化时代，动漫不仅是年轻人的乐趣，也成为了跨越文化、语言和时间的桥梁。它以其独特的艺术风格和深刻的情感表达，触及了无数人心灵的深处。在这个过程中，我们发现了一种奇妙的事物——“你看镜子里我们的结合动漫”。这不仅是一种创作方式，更是一次精神交流与文化融合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镜中的自我</w:t>
      </w:r>
      <w:r>
        <w:rPr>
          <w:sz w:val="32"/>
          <w:szCs w:val="32"/>
        </w:rPr>
        <w:t>&lt;/p&gt;&lt;p&gt;&lt;img src="/static-img/V1LXkISn_xpf4K4_-o7kJ2hpmE9SIrFiDZpxrVhVkdGAP728_4zbyR9-WsT4TsTov_rShJkp5wlDlRIK0xqTaw.jpg"&gt;&lt;/p&gt;&lt;p&gt;</w:t>
      </w:r>
      <w:r>
        <w:rPr>
          <w:sz w:val="32"/>
          <w:szCs w:val="32"/>
        </w:rPr>
        <w:t>在日常生活中，我们总是面对着自己的反射，偶尔会停下来审视自己。这时候，如果能将那个映入眼帘的人换成另一个版本，那会是什么感觉呢？这样的想法，就是“你看镜子里我们的结合动漫”所要探讨的问题。它要求我们去思考，不同的人可能带来不同的视角和故事，这些故事又如何被编织进一个个精彩纷呈的小说或漫画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界合作的魔法</w:t>
      </w:r>
      <w:r>
        <w:rPr>
          <w:sz w:val="32"/>
          <w:szCs w:val="32"/>
        </w:rPr>
        <w:t>&lt;/p&gt;&lt;p&gt;&lt;img src="/static-img/N5gcMUU30s_wswqzjUILuWhpmE9SIrFiDZpxrVhVkdGAP728_4zbyR9-WsT4TsTov_rShJkp5wlDlRIK0xqTaw.jpg"&gt;&lt;/p&gt;&lt;p&gt;</w:t>
      </w:r>
      <w:r>
        <w:rPr>
          <w:sz w:val="32"/>
          <w:szCs w:val="32"/>
        </w:rPr>
        <w:t>当不同背景、不同领域的人们聚集一堂，为一个共同目标而努力时，便形成了一股不可抗拒的力量。这股力量正是“你看镜子里我们的结合动漫”所体现出的魅力，它让原本孤立无援的声音，在一起之后变得强大而有影响力。当来自文学、艺术、音乐等多个领域的人们携手合作，他们每个人都像是在用他们自己的方式画出一幅图画，而最终形成的是一个宏伟而精美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共鸣与文化传承</w:t>
      </w:r>
      <w:r>
        <w:rPr>
          <w:sz w:val="32"/>
          <w:szCs w:val="32"/>
        </w:rPr>
        <w:t>&lt;/p&gt;&lt;p&gt;&lt;img src="/static-img/2E95Hd5FyfINnZcKtm8p4WhpmE9SIrFiDZpxrVhVkdGAP728_4zbyR9-WsT4TsTov_rShJkp5wlDlRIK0xqTaw.png"&gt;&lt;/p&gt;&lt;p&gt;</w:t>
      </w:r>
      <w:r>
        <w:rPr>
          <w:sz w:val="32"/>
          <w:szCs w:val="32"/>
        </w:rPr>
        <w:t>通过这种形式，我们能够更好地理解彼此，感受他人的情感世界，从而促进人与人之间的情感共鸣。同时，这也是一种文化传承的一种形式，因为它将古老但永恒的话题重新包装，以现代媒体的手法向新一代介绍，让传统元素在新的语境下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下的创意实验</w:t>
      </w:r>
      <w:r>
        <w:rPr>
          <w:sz w:val="32"/>
          <w:szCs w:val="32"/>
        </w:rPr>
        <w:t>&lt;/p&gt;&lt;p&gt;&lt;img src="/static-img/gKV644f4L8IXYQ6UE1OJM2hpmE9SIrFiDZpxrVhVkdGAP728_4zbyR9-WsT4TsTov_rShJkp5wlDlRIK0xqTaw.jpg"&gt;&lt;/p&gt;&lt;p&gt;</w:t>
      </w:r>
      <w:r>
        <w:rPr>
          <w:sz w:val="32"/>
          <w:szCs w:val="32"/>
        </w:rPr>
        <w:t>随着科技的发展，“你看镜子里我们的结合动漫”也得到了进一步提升。在网络上，可以看到各种各样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应用于制作这些内容，使它们更加生動逼真，让观众沉浸其中，就像是真的站在了故事发生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无限可能性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看镜子里我们的结合动漫”的真正意义还在于其无限可能性的展开。随着更多人的参与，每一次尝试都是对前一次作品的一个超越。而这背后，是一种不断学习和成长的心态，以及对于未知事物开放的心胸。这正是我们应该拥有的那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ourcombinationanimation&amp;#34;</w:t>
      </w:r>
      <w:r>
        <w:rPr>
          <w:sz w:val="32"/>
          <w:szCs w:val="32"/>
        </w:rPr>
        <w:t>是一个充满希望并且富有挑战性的概念，它不仅展示了人类创造力的最高峰，也为社会注入了一股活力。如果我们能够抓住这一点，不断创新，不断探索，那么未来必将属于那些敢于追求梦想，并把梦想变为现实的人们。</w:t>
      </w:r>
      <w:r>
        <w:rPr>
          <w:sz w:val="32"/>
          <w:szCs w:val="32"/>
        </w:rPr>
        <w:t>&lt;/p&gt;&lt;p&gt;&lt;a href = "/doc/773357-</w:t>
      </w:r>
      <w:r>
        <w:rPr>
          <w:sz w:val="32"/>
          <w:szCs w:val="32"/>
        </w:rPr>
        <w:t>镜中相遇我们共同绘制的动漫梦想</w:t>
      </w:r>
      <w:r>
        <w:rPr>
          <w:sz w:val="32"/>
          <w:szCs w:val="32"/>
        </w:rPr>
        <w:t>.doc" rel="alternate" download="773357-</w:t>
      </w:r>
      <w:r>
        <w:rPr>
          <w:sz w:val="32"/>
          <w:szCs w:val="32"/>
        </w:rPr>
        <w:t>镜中相遇我们共同绘制的动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