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背后的故事揭秘妻子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的崛起</w:t>
      </w:r>
      <w:r>
        <w:rPr>
          <w:sz w:val="32"/>
          <w:szCs w:val="32"/>
        </w:rPr>
        <w:t>&lt;/p&gt;&lt;p&gt;&lt;img src="/static-img/4y333t23-RW_RbyRxoV8_N2Q4uXxLmrCVCESzjJBBXC1CXliveUtOzbYcKeEurvd.jpeg"&gt;&lt;/p&gt;&lt;p&gt;</w:t>
      </w:r>
      <w:r>
        <w:rPr>
          <w:sz w:val="32"/>
          <w:szCs w:val="32"/>
        </w:rPr>
        <w:t>星空传媒在短短几年的时间内便风靡了整个娱乐圈，尤其是通过推出一款名为</w:t>
      </w:r>
      <w:r>
        <w:rPr>
          <w:sz w:val="32"/>
          <w:szCs w:val="32"/>
        </w:rPr>
        <w:t>XK8012</w:t>
      </w:r>
      <w:r>
        <w:rPr>
          <w:sz w:val="32"/>
          <w:szCs w:val="32"/>
        </w:rPr>
        <w:t>的智能手表，这款产品以其先进的技术和时尚的设计迅速吸引了众多消费者的喜爱。然而，在这场商业成功背后，却隐藏着一个不为人知的秘密。</w:t>
      </w:r>
      <w:r>
        <w:rPr>
          <w:sz w:val="32"/>
          <w:szCs w:val="32"/>
        </w:rPr>
        <w:t>&lt;/p&gt;&lt;p&gt;</w:t>
      </w:r>
      <w:r>
        <w:rPr>
          <w:sz w:val="32"/>
          <w:szCs w:val="32"/>
        </w:rPr>
        <w:t>妻子的职业生涯</w:t>
      </w:r>
      <w:r>
        <w:rPr>
          <w:sz w:val="32"/>
          <w:szCs w:val="32"/>
        </w:rPr>
        <w:t>&lt;/p&gt;&lt;p&gt;&lt;img src="/static-img/kYAIUGMumZiMw06KckLTk92Q4uXxLmrCVCESzjJBBXDb7LJq-14t-pVZ1aHmtV8KyAZNBD4PcGqwLAi58Asn3uJwmRH6me6uxiGhs_d4ufq-j5Frnd2TdHPIz-23N7QKtcSYrnuKDmSAxR5PnUF4pA.jpeg"&gt;&lt;/p&gt;&lt;p&gt;</w:t>
      </w:r>
      <w:r>
        <w:rPr>
          <w:sz w:val="32"/>
          <w:szCs w:val="32"/>
        </w:rPr>
        <w:t>在公开领域中，妻子是一位成功的律师，她拥有高超的手腕和精湛的法律知识，不仅在律所内部享有很高的地位，而且还频繁地接触到一些重要案件。但是，有人发现她似乎总是在处理一些与科技行业相关联的问题，这让人们开始怀疑她的职业生涯是否仅限于法律界。</w:t>
      </w:r>
      <w:r>
        <w:rPr>
          <w:sz w:val="32"/>
          <w:szCs w:val="32"/>
        </w:rPr>
        <w:t>&lt;/p&gt;&lt;p&gt;</w:t>
      </w:r>
      <w:r>
        <w:rPr>
          <w:sz w:val="32"/>
          <w:szCs w:val="32"/>
        </w:rPr>
        <w:t>技术背景</w:t>
      </w:r>
      <w:r>
        <w:rPr>
          <w:sz w:val="32"/>
          <w:szCs w:val="32"/>
        </w:rPr>
        <w:t>&lt;/p&gt;&lt;p&gt;&lt;img src="/static-img/6VRarvmXubq6exkBCVbI8t2Q4uXxLmrCVCESzjJBBXDb7LJq-14t-pVZ1aHmtV8KyAZNBD4PcGqwLAi58Asn3uJwmRH6me6uxiGhs_d4ufq-j5Frnd2TdHPIz-23N7QKtcSYrnuKDmSAxR5PnUF4pA.jpeg"&gt;&lt;/p&gt;&lt;p&gt;</w:t>
      </w:r>
      <w:r>
        <w:rPr>
          <w:sz w:val="32"/>
          <w:szCs w:val="32"/>
        </w:rPr>
        <w:t>事实上，妻子曾经是一名工程师，在研发新技术方面颇具天赋。在加入律所之前，她参与了一些尖端科技项目，并且因为一次意外而不得不放弃继续从事技术工作。不过，这段经历对她未来的发展产生了深远影响，使得她能够更好地理解并处理涉及科技问题的事务。</w:t>
      </w:r>
      <w:r>
        <w:rPr>
          <w:sz w:val="32"/>
          <w:szCs w:val="32"/>
        </w:rPr>
        <w:t>&lt;/p&gt;&lt;p&gt;</w:t>
      </w:r>
      <w:r>
        <w:rPr>
          <w:sz w:val="32"/>
          <w:szCs w:val="32"/>
        </w:rPr>
        <w:t>双重生活</w:t>
      </w:r>
      <w:r>
        <w:rPr>
          <w:sz w:val="32"/>
          <w:szCs w:val="32"/>
        </w:rPr>
        <w:t>&lt;/p&gt;&lt;p&gt;&lt;img src="/static-img/Xu1FOTZ2uTPErhw8Fdj7j92Q4uXxLmrCVCESzjJBBXDb7LJq-14t-pVZ1aHmtV8KyAZNBD4PcGqwLAi58Asn3uJwmRH6me6uxiGhs_d4ufq-j5Frnd2TdHPIz-23N7QKtcSYrnuKDmSAxR5PnUF4pA.jpeg"&gt;&lt;/p&gt;&lt;p&gt;</w:t>
      </w:r>
      <w:r>
        <w:rPr>
          <w:sz w:val="32"/>
          <w:szCs w:val="32"/>
        </w:rPr>
        <w:t>随着时间的推移，人们开始注意到妻子似乎过着两种截然不同的生活。一方面，她作为律师，在公共场合展现出专业、严肃的一面；另一方面，当她独处或与家人相聚时，则表现出一种更加轻松、温柔的一面。这使得公众对于她的真实身份产生了更多好奇和猜测。</w:t>
      </w:r>
      <w:r>
        <w:rPr>
          <w:sz w:val="32"/>
          <w:szCs w:val="32"/>
        </w:rPr>
        <w:t>&lt;/p&gt;&lt;p&gt;</w:t>
      </w:r>
      <w:r>
        <w:rPr>
          <w:sz w:val="32"/>
          <w:szCs w:val="32"/>
        </w:rPr>
        <w:t>个人隐私泄露事件</w:t>
      </w:r>
      <w:r>
        <w:rPr>
          <w:sz w:val="32"/>
          <w:szCs w:val="32"/>
        </w:rPr>
        <w:t>&lt;/p&gt;&lt;p&gt;&lt;img src="/static-img/plFZQDjLIlQWSfo08mnfhN2Q4uXxLmrCVCESzjJBBXDb7LJq-14t-pVZ1aHmtV8KyAZNBD4PcGqwLAi58Asn3uJwmRH6me6uxiGhs_d4ufq-j5Frnd2TdHPIz-23N7QKtcSYrnuKDmSAxR5PnUF4pA.jpeg"&gt;&lt;/p&gt;&lt;p&gt;</w:t>
      </w:r>
      <w:r>
        <w:rPr>
          <w:sz w:val="32"/>
          <w:szCs w:val="32"/>
        </w:rPr>
        <w:t>有一次，由于某个小错误，一些关于妻子的个人信息被无意中泄露给公众。这些信息包括她的社交媒体账号、私人照片以及与某些公司合作的事宜。这件事让许多人意识到了家庭成员之间存在着不可告人的联系，也进一步加深了人们对“星空传媒</w:t>
      </w:r>
      <w:r>
        <w:rPr>
          <w:sz w:val="32"/>
          <w:szCs w:val="32"/>
        </w:rPr>
        <w:t>XK8012</w:t>
      </w:r>
      <w:r>
        <w:rPr>
          <w:sz w:val="32"/>
          <w:szCs w:val="32"/>
        </w:rPr>
        <w:t>妻子的秘密”的兴趣和好奇心。</w:t>
      </w:r>
      <w:r>
        <w:rPr>
          <w:sz w:val="32"/>
          <w:szCs w:val="32"/>
        </w:rPr>
        <w:t>&lt;/p&gt;&lt;p&gt;</w:t>
      </w:r>
      <w:r>
        <w:rPr>
          <w:sz w:val="32"/>
          <w:szCs w:val="32"/>
        </w:rPr>
        <w:t>后续影响与解释</w:t>
      </w:r>
      <w:r>
        <w:rPr>
          <w:sz w:val="32"/>
          <w:szCs w:val="32"/>
        </w:rPr>
        <w:t>&lt;/p&gt;&lt;p&gt;</w:t>
      </w:r>
      <w:r>
        <w:rPr>
          <w:sz w:val="32"/>
          <w:szCs w:val="32"/>
        </w:rPr>
        <w:t>尽管这个秘密最终还是被揭开，但它也促使人们重新审视对明星人物进行评判的时候应该如何看待他们的人生选择。同时，对于那些想要追求卓越的人来说，无论是走向艺术世界还是科学领域，都应得到尊重和理解。而对于“星空传媒</w:t>
      </w:r>
      <w:r>
        <w:rPr>
          <w:sz w:val="32"/>
          <w:szCs w:val="32"/>
        </w:rPr>
        <w:t>XK8012”</w:t>
      </w:r>
      <w:r>
        <w:rPr>
          <w:sz w:val="32"/>
          <w:szCs w:val="32"/>
        </w:rPr>
        <w:t>，这则新闻也成为了公司品牌形象的一个小插曲，让大家更加关注产品背后的故事。</w:t>
      </w:r>
      <w:r>
        <w:rPr>
          <w:sz w:val="32"/>
          <w:szCs w:val="32"/>
        </w:rPr>
        <w:t>&lt;/p&gt;&lt;p&gt;&lt;a href = "/doc/773312-</w:t>
      </w:r>
      <w:r>
        <w:rPr>
          <w:sz w:val="32"/>
          <w:szCs w:val="32"/>
        </w:rPr>
        <w:t>星空传媒</w:t>
      </w:r>
      <w:r>
        <w:rPr>
          <w:sz w:val="32"/>
          <w:szCs w:val="32"/>
        </w:rPr>
        <w:t>XK8012</w:t>
      </w:r>
      <w:r>
        <w:rPr>
          <w:sz w:val="32"/>
          <w:szCs w:val="32"/>
        </w:rPr>
        <w:t>背后的故事揭秘妻子的双重生活</w:t>
      </w:r>
      <w:r>
        <w:rPr>
          <w:sz w:val="32"/>
          <w:szCs w:val="32"/>
        </w:rPr>
        <w:t>.doc" rel="alternate" download="773312-</w:t>
      </w:r>
      <w:r>
        <w:rPr>
          <w:sz w:val="32"/>
          <w:szCs w:val="32"/>
        </w:rPr>
        <w:t>星空传媒</w:t>
      </w:r>
      <w:r>
        <w:rPr>
          <w:sz w:val="32"/>
          <w:szCs w:val="32"/>
        </w:rPr>
        <w:t>XK8012</w:t>
      </w:r>
      <w:r>
        <w:rPr>
          <w:sz w:val="32"/>
          <w:szCs w:val="32"/>
        </w:rPr>
        <w:t>背后的故事揭秘妻子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