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公交车后车座细节公共交通工具使用习惯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&lt;/p&gt;&lt;p&gt;&lt;img src="/static-img/FqBGokzjYBPg-rpJSBrXjbm2TwpR4969FJNHbaaIupAvwHXT-2u9Vnc_rdiZBSv6.jpg"&gt;&lt;/p&gt;&lt;p&gt;</w:t>
      </w:r>
      <w:r>
        <w:rPr>
          <w:sz w:val="32"/>
          <w:szCs w:val="32"/>
        </w:rPr>
        <w:t>为什么有人会在公交车上如此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公共交通工具使用习惯的不同，往往能够反映出他们个性的一面。在公交车上，特别是后排座位上的乘客，他们有时会展现出令人惊讶甚至有些“疯狂”的行为。这些行为可能源于个人习惯、文化差异或者是某种特定的社群认同感。</w:t>
      </w:r>
      <w:r>
        <w:rPr>
          <w:sz w:val="32"/>
          <w:szCs w:val="32"/>
        </w:rPr>
        <w:t>&lt;/p&gt;&lt;p&gt;&lt;img src="/static-img/1sf-poVB7zjoN3eURDMOQbm2TwpR4969FJNHbaaIupDRoAhkq1_ZJCq36-VYzs_Mz27hzaJRbc68Yx2k6MZN5cFckVXZccdu_RhUpK4XGwdO9RCUNvO2_Nw9miVlvkodSITEJMd9hq8_HwEkajzeoYGX1yRVs72hoZdVg19zgog.jpeg"&gt;&lt;/p&gt;&lt;p&gt;</w:t>
      </w:r>
      <w:r>
        <w:rPr>
          <w:sz w:val="32"/>
          <w:szCs w:val="32"/>
        </w:rPr>
        <w:t>如何看待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坐在后排而不遵守基本礼仪的人来说，我们可以从多个角度进行思考。首先，从社会学角度来看，这些行为可能反映了现代都市生活中人与人之间相互隔离的趋势。随着城市化进程的加深，人们越来越依赖自己的私人空间，而这在公共交通中表现为各自占据一块独立区域。</w:t>
      </w:r>
      <w:r>
        <w:rPr>
          <w:sz w:val="32"/>
          <w:szCs w:val="32"/>
        </w:rPr>
        <w:t>&lt;/p&gt;&lt;p&gt;&lt;img src="/static-img/Job4VYb2rnnnk0sdldPEybm2TwpR4969FJNHbaaIupDRoAhkq1_ZJCq36-VYzs_Mz27hzaJRbc68Yx2k6MZN5cFckVXZccdu_RhUpK4XGwdO9RCUNvO2_Nw9miVlvkodSITEJMd9hq8_HwEkajzeoYGX1yRVs72hoZdVg19zgog.jpg"&gt;&lt;/p&gt;&lt;p&gt;</w:t>
      </w:r>
      <w:r>
        <w:rPr>
          <w:sz w:val="32"/>
          <w:szCs w:val="32"/>
        </w:rPr>
        <w:t>其次，从心理学角度分析，这种行为也许是一种逃避现实压力的方式。在拥挤和繁忙的都市环境下，有些人可能通过这样的举止来暂时放松自己，与周围环境保持一定距离。这体现了人类寻求控制和安全感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观点考虑，每个人的生活经验都受到其所处文化背景的影响。在一些国家或地区，坐式站立、身体接触等都是日常交流的一部分。而在其他地方，这样的行为则被视为不尊重他人的行径。</w:t>
      </w:r>
      <w:r>
        <w:rPr>
          <w:sz w:val="32"/>
          <w:szCs w:val="32"/>
        </w:rPr>
        <w:t>&lt;/p&gt;&lt;p&gt;&lt;img src="/static-img/jAdFtirs8MiRpZQxyU4v-bm2TwpR4969FJNHbaaIupDRoAhkq1_ZJCq36-VYzs_Mz27hzaJRbc68Yx2k6MZN5cFckVXZccdu_RhUpK4XGwdO9RCUNvO2_Nw9miVlvkodSITEJMd9hq8_HwEkajzeoYGX1yRVs72hoZdVg19zgog.jpg"&gt;&lt;/p&gt;&lt;p&gt;</w:t>
      </w:r>
      <w:r>
        <w:rPr>
          <w:sz w:val="32"/>
          <w:szCs w:val="32"/>
        </w:rPr>
        <w:t>最后，不得不提的是技术因素也是一个重要原因。随着智能手机和移动互联网技术的普及，许多乘客更倾向于沉浸在虚拟世界里，而忽略了周围环境中的实际存在的人们。这也意味着他们可能不会意识到自己的举止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这一状况？</w:t>
      </w:r>
      <w:r>
        <w:rPr>
          <w:sz w:val="32"/>
          <w:szCs w:val="32"/>
        </w:rPr>
        <w:t>&lt;/p&gt;&lt;p&gt;&lt;img src="/static-img/tiMyK-1cyzLscJ1anKBjNbm2TwpR4969FJNHbaaIupDRoAhkq1_ZJCq36-VYzs_Mz27hzaJRbc68Yx2k6MZN5cFckVXZccdu_RhUpK4XGwdO9RCUNvO2_Nw9miVlvkodSITEJMd9hq8_HwEkajzeoYGX1yRVs72hoZdVg19zgog.jpg"&gt;&lt;/p&gt;&lt;p&gt;</w:t>
      </w:r>
      <w:r>
        <w:rPr>
          <w:sz w:val="32"/>
          <w:szCs w:val="32"/>
        </w:rPr>
        <w:t>为了改善这一状况，可以从多方面入手。一方面，我们需要提高市民对于公共交通道德规范的认识和执行力，比如提醒大家遵守最小接触原则，在站立时尽量不要靠近他人，以免传播病毒。此外，也应当鼓励乘客之间进行简单交流，如说声“请”、“谢谢”等，以增强社会凝聚力并培养共享空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由政府或相关机构推动建立更好的公共设施，比如增加更多通风口、提供更多座位以及优化列车设计，都能有效减少乘客之间冲突，并营造更加舒适安静的地球室环境。此外，对于那些经常违规使用后排座位的人员，可以通过罚款或其他形式的手段予以约束，使之明白遵循规则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身边变得更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能力去改变我们的周围环境，让它变得更加友好和谐。无论是在家里还是在地铁、公交车上，只要我们愿意付出一点努力，就能创造出一个更加宜居的地方。如果每个人都意识到自己作为社会成员应该承担的一份责任，那么即使是最普通的地方，也能变成一个充满欢笑与理解的地方。</w:t>
      </w:r>
      <w:r>
        <w:rPr>
          <w:sz w:val="32"/>
          <w:szCs w:val="32"/>
        </w:rPr>
        <w:t>&lt;/p&gt;&lt;p&gt;&lt;a href = "/doc/773230-</w:t>
      </w:r>
      <w:r>
        <w:rPr>
          <w:sz w:val="32"/>
          <w:szCs w:val="32"/>
        </w:rPr>
        <w:t>疯狂的公交车后车座细节公共交通工具使用习惯分享</w:t>
      </w:r>
      <w:r>
        <w:rPr>
          <w:sz w:val="32"/>
          <w:szCs w:val="32"/>
        </w:rPr>
        <w:t>.doc" rel="alternate" download="773230-</w:t>
      </w:r>
      <w:r>
        <w:rPr>
          <w:sz w:val="32"/>
          <w:szCs w:val="32"/>
        </w:rPr>
        <w:t>疯狂的公交车后车座细节公共交通工具使用习惯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