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怎么就想到了这种绝妙的主意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想到了这种绝妙的主意呢？记得那天，我正在和小伙伴们聊天，突然间灵光一闪，就有了一个不可思议的计划。我们要在英语课上用鸡插英语课代表。</w:t>
      </w:r>
      <w:r>
        <w:rPr>
          <w:sz w:val="32"/>
          <w:szCs w:val="32"/>
        </w:rPr>
        <w:t>&lt;/p&gt;&lt;p&gt;&lt;img src="/static-img/OXHCW9ammq_SBU4X9uaRemhpmE9SIrFiDZpxrVhVkdFtnodFAsnXNIcCWEYZFauW.jpg"&gt;&lt;/p&gt;&lt;p&gt;</w:t>
      </w:r>
      <w:r>
        <w:rPr>
          <w:sz w:val="32"/>
          <w:szCs w:val="32"/>
        </w:rPr>
        <w:t>当时，我们正坐在教室里等待老师来到的时候，我把我的想法告诉了他们。我解释说，这个主意听起来荒谬，但其实是为了强调学习语言不仅仅局限于书本上的知识，还应该通过实际行动去体现。我们可以用一只真正的小鸡作为代替，然后每个人都来模仿它的行为，比如飞翔、爬行或者吃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想法有些古怪，但是我们的同学们对此感到非常好奇，并且乐于尝试。所以，当我们的英语课代表走进教室时，我们迅速地展开了我们的计划。</w:t>
      </w:r>
      <w:r>
        <w:rPr>
          <w:sz w:val="32"/>
          <w:szCs w:val="32"/>
        </w:rPr>
        <w:t>&lt;/p&gt;&lt;p&gt;&lt;img src="/static-img/yPUDCnZ85lPl361BKJvGQWhpmE9SIrFiDZpxrVhVkdGAP728_4zbyR9-WsT4TsTov_rShJkp5wlDlRIK0xqTaw.jpg"&gt;&lt;/p&gt;&lt;p&gt;</w:t>
      </w:r>
      <w:r>
        <w:rPr>
          <w:sz w:val="32"/>
          <w:szCs w:val="32"/>
        </w:rPr>
        <w:t>首先，我们选择了一只可爱的小黄鸡，它被装在一个特殊设计的小箱子里，以确保它不会逃跑或受伤。然后，每个人轮流拿出小黄鸡，用手指模仿它爬行，甚至还模拟它的叫声。当老师询问我们为什么会做出这样的事情时，我们简洁明快地解释说这是为了纪念“生动活泼”这个词汇，因为这正是小黄鸡所象征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同学对这样的行为感到困惑，但大多数人还是觉得很有趣。这次活动让大家笑声连连，不仅增进了彼此之间的关系，也使得英语课变得更加生动和吸引人。在接下来的几堂课中，小黄鸡成为了我们的座右铭，提醒着我们不要害怕创新，而要勇敢地尝试新事物，即使它们看起来有些不可思议。</w:t>
      </w:r>
      <w:r>
        <w:rPr>
          <w:sz w:val="32"/>
          <w:szCs w:val="32"/>
        </w:rPr>
        <w:t>&lt;/p&gt;&lt;p&gt;&lt;img src="/static-img/blDDAr01J8X-NBI-2shys2hpmE9SIrFiDZpxrVhVkdGAP728_4zbyR9-WsT4TsTov_rShJkp5wlDlRIK0xqTaw.jpg"&gt;&lt;/p&gt;&lt;p&gt;&lt;a href = "/doc/773128-</w:t>
      </w:r>
      <w:r>
        <w:rPr>
          <w:sz w:val="32"/>
          <w:szCs w:val="32"/>
        </w:rPr>
        <w:t>在英语课上用鸡插英语课代表我怎么就想到了这种绝妙的主意呢</w:t>
      </w:r>
      <w:r>
        <w:rPr>
          <w:sz w:val="32"/>
          <w:szCs w:val="32"/>
        </w:rPr>
        <w:t>.doc" rel="alternate" download="773128-</w:t>
      </w:r>
      <w:r>
        <w:rPr>
          <w:sz w:val="32"/>
          <w:szCs w:val="32"/>
        </w:rPr>
        <w:t>在英语课上用鸡插英语课代表我怎么就想到了这种绝妙的主意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