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的修真大陆上，众多修者追逐着强大的力量与永恒的生命。然而，每个人的道路都充满了挑战和困难。以下是我们探讨的一些关键点：</w:t>
      </w:r>
      <w:r>
        <w:rPr>
          <w:sz w:val="32"/>
          <w:szCs w:val="32"/>
        </w:rPr>
        <w:t>&lt;/p&gt;&lt;p&gt;&lt;img src="/static-img/f8Sly-vmowzA2ZAMyYmBemhpmE9SIrFiDZpxrVhVkdFtnodFAsnXNIcCWEYZFauW.jpg"&gt;&lt;/p&gt;&lt;p&gt;</w:t>
      </w:r>
      <w:r>
        <w:rPr>
          <w:sz w:val="32"/>
          <w:szCs w:val="32"/>
        </w:rPr>
        <w:t>修炼之路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成长从未停息，他们必须不断地寻找更高级别的修炼方法来提升自己的实力。在最新章节中，我们看到主角如何通过不懈努力和对传说中的秘籍的研究，终于打破了自己能力上的极限。</w:t>
      </w:r>
      <w:r>
        <w:rPr>
          <w:sz w:val="32"/>
          <w:szCs w:val="32"/>
        </w:rPr>
        <w:t>&lt;/p&gt;&lt;p&gt;&lt;img src="/static-img/ZLv_Od6FEAeurZ2kTFyDHWhpmE9SIrFiDZpxrVhVkdGAP728_4zbyR9-WsT4TsTov_rShJkp5wlDlRIK0xqTaw.jpg"&gt;&lt;/p&gt;&lt;p&gt;</w:t>
      </w:r>
      <w:r>
        <w:rPr>
          <w:sz w:val="32"/>
          <w:szCs w:val="32"/>
        </w:rPr>
        <w:t>道德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仅是实力，更是一种道德观念决定了一个人的地位。正义与邪恶之间不断交锋，而那些掌握巨大力量的人往往也背负着沉重的责任。在新章节中，我们看到了一个重要人物因为其过错而面临道德考验。</w:t>
      </w:r>
      <w:r>
        <w:rPr>
          <w:sz w:val="32"/>
          <w:szCs w:val="32"/>
        </w:rPr>
        <w:t>&lt;/p&gt;&lt;p&gt;&lt;img src="/static-img/oD5HKkjQ7_Ya9uriUlrGYWhpmE9SIrFiDZpxrVhVkdGAP728_4zbyR9-WsT4TsTov_rShJkp5wlDlRIK0xqTaw.jpg"&gt;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论是在何种环境下，朋友都是每个人宝贵财富的一部分。在修真世界里，也有着许多深厚的情谊，这些情谊经常成为他们在逆境中的坚强后盾。最近一段时间内，我们见证了一群年轻人如何结成了同盟，并一起克服各种障碍。</w:t>
      </w:r>
      <w:r>
        <w:rPr>
          <w:sz w:val="32"/>
          <w:szCs w:val="32"/>
        </w:rPr>
        <w:t>&lt;/p&gt;&lt;p&gt;&lt;img src="/static-img/3qS4tulOTPSNVzn0PGqDy2hpmE9SIrFiDZpxrVhVkdGAP728_4zbyR9-WsT4TsTov_rShJkp5wlDlRIK0xqTaw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事物都会发生变化。这包括修炼术法、武器设计乃至整个社会结构。在最新章节中，我们发现一些老派武功师傅尝试将古老技艺融入现代生活，同时也有人勇于革新，以适应不断变化的地缘政治局势。</w:t>
      </w:r>
      <w:r>
        <w:rPr>
          <w:sz w:val="32"/>
          <w:szCs w:val="32"/>
        </w:rPr>
        <w:t>&lt;/p&gt;&lt;p&gt;&lt;img src="/static-img/ko8RGPwPenlO7gG-Qw9-p2hpmE9SIrFiDZpxrVhVkdGAP728_4zbyR9-WsT4TsTov_rShJkp5wlDlRIK0xqTaw.jpg"&gt;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生死循环，每个修者都不得不反思自己的存在意义。他们是否只是为了追求更多力量，而忽视了真正重要的事物？或者，在漫长岁月中，他们会找到一种平衡，让自身保持纯净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预测未来，但可以肯定的是，这片大陆上总有一些新的英雄即将崛起。而这些英雄们，将会带领人们走向更加光明希望。但愿他们能够用智慧和勇气去开拓未来，不断进步，为这个充满魔力的世界注入新的活力。</w:t>
      </w:r>
      <w:r>
        <w:rPr>
          <w:sz w:val="32"/>
          <w:szCs w:val="32"/>
        </w:rPr>
        <w:t>&lt;/p&gt;&lt;p&gt;&lt;a href = "/doc/772981-</w:t>
      </w:r>
      <w:r>
        <w:rPr>
          <w:sz w:val="32"/>
          <w:szCs w:val="32"/>
        </w:rPr>
        <w:t>修真世界逆袭之路</w:t>
      </w:r>
      <w:r>
        <w:rPr>
          <w:sz w:val="32"/>
          <w:szCs w:val="32"/>
        </w:rPr>
        <w:t>.doc" rel="alternate" download="772981-</w:t>
      </w:r>
      <w:r>
        <w:rPr>
          <w:sz w:val="32"/>
          <w:szCs w:val="32"/>
        </w:rPr>
        <w:t>修真世界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