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的童年一个关于未成年人感情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回望童年的日子时，总会有一些经历留下深刻印象。其中之一就是“禁恋”的概念，这个词汇常常与青春、爱情和不解之谜紧密相连。它是我们成长过程中的一道坎，一种对未成年人的保护，也是一段无法忘怀的人生篇章。</w:t>
      </w:r>
      <w:r>
        <w:rPr>
          <w:sz w:val="32"/>
          <w:szCs w:val="32"/>
        </w:rPr>
        <w:t>&lt;/p&gt;&lt;p&gt;&lt;img src="/static-img/rAzYL8GeWy4OO5cZIlVOjxDRlW6oGn38twQ5di6iM1HekJ0CwCDLAGIYkuWWQRBm.jpg"&gt;&lt;/p&gt;&lt;p&gt;</w:t>
      </w:r>
      <w:r>
        <w:rPr>
          <w:sz w:val="32"/>
          <w:szCs w:val="32"/>
        </w:rPr>
        <w:t>童年的界限：禁恋，是指在一定年龄以下的人之间形成的情感关系受到社会、家庭或学校等多方面的限制。这一界限对于孩子们来说往往是模糊而复杂的，它既有着保护性，也可能带来心理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觉醒：随着年龄增长，孩子们开始对外界产生好奇和向往，他们渴望体验更多的事情。在这个过程中，他们可能会试图突破禁恋这一界限，去探索更广阔的情感世界。</w:t>
      </w:r>
      <w:r>
        <w:rPr>
          <w:sz w:val="32"/>
          <w:szCs w:val="32"/>
        </w:rPr>
        <w:t>&lt;/p&gt;&lt;p&gt;&lt;img src="/static-img/TKfWGG8N3S2yU0yL0CVBZxDRlW6oGn38twQ5di6iM1EfGKyUgddL4TUQg6ALS3Fd0rOyp6pUaS0XGk9LfEx7ens5GYk1LjUQxXlCdxWigLN2lR_lDzCEQIyQdQlBPonhUgPPeU_YiFEu08kqqWUiBw.jpg"&gt;&lt;/p&gt;&lt;p&gt;</w:t>
      </w:r>
      <w:r>
        <w:rPr>
          <w:sz w:val="32"/>
          <w:szCs w:val="32"/>
        </w:rPr>
        <w:t>心理发展：禁恋不仅影响了孩子们的情感生活，还直接关系到他们的心理健康。过分强调禁止可能导致孩子们对爱情持有误解，对伴侣缺乏真正理解和尊重，从而影响他们未来人际交往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社会对于未成年人感情的问题持不同态度，有些地区甚至法律上明确规定了未成年人的婚姻年龄限制，而有些文化则更加开放地看待这种问题。在这样的背景下，如何平衡保护与自由成了一个难题。</w:t>
      </w:r>
      <w:r>
        <w:rPr>
          <w:sz w:val="32"/>
          <w:szCs w:val="32"/>
        </w:rPr>
        <w:t>&lt;/p&gt;&lt;p&gt;&lt;img src="/static-img/AwXw5NNskW309NysgRPr8xDRlW6oGn38twQ5di6iM1EfGKyUgddL4TUQg6ALS3Fd0rOyp6pUaS0XGk9LfEx7ens5GYk1LjUQxXlCdxWigLN2lR_lDzCEQIyQdQlBPonhUgPPeU_YiFEu08kqqWUiBw.jpg"&gt;&lt;/p&gt;&lt;p&gt;</w:t>
      </w:r>
      <w:r>
        <w:rPr>
          <w:sz w:val="32"/>
          <w:szCs w:val="32"/>
        </w:rPr>
        <w:t>教育介入：学校作为培养下一代的重要场所，对于处理这些问题具有不可忽视的地位。通过适当的教育引导，可以帮助学生建立正确的人际关系观念，使其在感情上能够健康地成长，同时也能为将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：最终，每个人的选择都是独立且独特的。而对于那些被赋予责任和权利去决定自己命运的人来说，他们需要学会自我辨别，不断学习如何处理复杂的情绪，并在自己的道路上寻找幸福。</w:t>
      </w:r>
      <w:r>
        <w:rPr>
          <w:sz w:val="32"/>
          <w:szCs w:val="32"/>
        </w:rPr>
        <w:t>&lt;/p&gt;&lt;p&gt;&lt;img src="/static-img/QP_y7H1Lv3YnR2uqB1MteBDRlW6oGn38twQ5di6iM1EfGKyUgddL4TUQg6ALS3Fd0rOyp6pUaS0XGk9LfEx7ens5GYk1LjUQxXlCdxWigLN2lR_lDzCEQIyQdQlBPonhUgPPeU_YiFEu08kqqWUiBw.jpg"&gt;&lt;/p&gt;&lt;p&gt;&lt;a href = "/doc/772930-</w:t>
      </w:r>
      <w:r>
        <w:rPr>
          <w:sz w:val="32"/>
          <w:szCs w:val="32"/>
        </w:rPr>
        <w:t>禁恋的童年一个关于未成年人感情世界的探索</w:t>
      </w:r>
      <w:r>
        <w:rPr>
          <w:sz w:val="32"/>
          <w:szCs w:val="32"/>
        </w:rPr>
        <w:t>.doc" rel="alternate" download="772930-</w:t>
      </w:r>
      <w:r>
        <w:rPr>
          <w:sz w:val="32"/>
          <w:szCs w:val="32"/>
        </w:rPr>
        <w:t>禁恋的童年一个关于未成年人感情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