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人澡不卡探索成人内容的边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上的成人内容日益丰富，这其中就包括了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这一类型。这种内容通常涉及未成年人的性行为，严重违反了法律法规，因此，我们必须对此进行深入探讨。</w:t>
      </w:r>
      <w:r>
        <w:rPr>
          <w:sz w:val="32"/>
          <w:szCs w:val="32"/>
        </w:rPr>
        <w:t>&lt;/p&gt;&lt;p&gt;&lt;img src="/static-img/uA7Q5r2Os5YNlNz3VR_Ueszau-tOUsLq5_VWBVKIO68W9BsrYpW45AudIGnu1IEq.jpg"&gt;&lt;/p&gt;&lt;p&gt;</w:t>
      </w:r>
      <w:r>
        <w:rPr>
          <w:sz w:val="32"/>
          <w:szCs w:val="32"/>
        </w:rPr>
        <w:t>成人内容的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这样的内容往往通过社交媒体、论坛和专门的网站传播。这些平台提供了匿名发布和分享的功能，使得未经授权的信息能够迅速蔓延。此外，由于技术发展，下载和观看这类视频变得更加容易，这进一步加剧了问题。</w:t>
      </w:r>
      <w:r>
        <w:rPr>
          <w:sz w:val="32"/>
          <w:szCs w:val="32"/>
        </w:rPr>
        <w:t>&lt;/p&gt;&lt;p&gt;&lt;img src="/static-img/f7mRyTenMIIoDN4ltzO6pszau-tOUsLq5_VWBVKIO69B62hgl67Gee1KMl_D7l9P.jpg"&gt;&lt;/p&gt;&lt;p&gt;</w:t>
      </w:r>
      <w:r>
        <w:rPr>
          <w:sz w:val="32"/>
          <w:szCs w:val="32"/>
        </w:rPr>
        <w:t>法律法规与监管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关部门出台了一系列法律法规来规范互联网上的成人内容，但实际执行效果仍有待提高。对于一些灰色地带或是明显违禁的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类视频，其监管力度可能不足以完全遏制其流行。此外，对于用户来说，有时候难以区分合法合规和非法乱象，从而被误导去观看或分享这些禁止信息。</w:t>
      </w:r>
      <w:r>
        <w:rPr>
          <w:sz w:val="32"/>
          <w:szCs w:val="32"/>
        </w:rPr>
        <w:t>&lt;/p&gt;&lt;p&gt;&lt;img src="/static-img/BTbfTBMWi1z3Zh4R7dibT8zau-tOUsLq5_VWBVKIO69B62hgl67Gee1KMl_D7l9P.jpg"&gt;&lt;/p&gt;&lt;p&gt;</w:t>
      </w:r>
      <w:r>
        <w:rPr>
          <w:sz w:val="32"/>
          <w:szCs w:val="32"/>
        </w:rPr>
        <w:t>社会影响与道德伦理</w:t>
      </w:r>
      <w:r>
        <w:rPr>
          <w:sz w:val="32"/>
          <w:szCs w:val="32"/>
        </w:rPr>
        <w:t>&lt;/p&gt;&lt;p&gt;“97</w:t>
      </w:r>
      <w:r>
        <w:rPr>
          <w:sz w:val="32"/>
          <w:szCs w:val="32"/>
        </w:rPr>
        <w:t>超人人澡不卡”的存在，不仅触犯了法律，还侵犯了他人隐私权利，同时也对社会风气产生着负面影响。这类内容可能会导致青少年早恋、性骚扰等问题，并且削弱公民之间的情感联系，让人际关系变得冷漠。</w:t>
      </w:r>
      <w:r>
        <w:rPr>
          <w:sz w:val="32"/>
          <w:szCs w:val="32"/>
        </w:rPr>
        <w:t>&lt;/p&gt;&lt;p&gt;&lt;img src="/static-img/rhRWJXtLUMxdc39w-qrr5czau-tOUsLq5_VWBVKIO69B62hgl67Gee1KMl_D7l9P.jpg"&gt;&lt;/p&gt;&lt;p&gt;</w:t>
      </w:r>
      <w:r>
        <w:rPr>
          <w:sz w:val="32"/>
          <w:szCs w:val="32"/>
        </w:rPr>
        <w:t>用户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一些用户出于好奇心或者其他心理因素，被吸引到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这样的非法资源中去。而一旦接触，便可能陷入无法自拔的情况，因为这类物质刺激强烈，对个体的心理健康构成潜在威胁。</w:t>
      </w:r>
      <w:r>
        <w:rPr>
          <w:sz w:val="32"/>
          <w:szCs w:val="32"/>
        </w:rPr>
        <w:t>&lt;/p&gt;&lt;p&gt;&lt;img src="/static-img/6X4TT-PstzeUbSTIrdG2tczau-tOUsLq5_VWBVKIO69B62hgl67Gee1KMl_D7l9P.jpg"&gt;&lt;/p&gt;&lt;p&gt;</w:t>
      </w:r>
      <w:r>
        <w:rPr>
          <w:sz w:val="32"/>
          <w:szCs w:val="32"/>
        </w:rPr>
        <w:t>技术手段与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可以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识别系统来自动筛查网页、图片和视频中的敏感信息，从而有效减少这种类型的非法材料流向公共网络空间。不过，这需要政府部门以及科技公司合作，共同开发出更为高效的人工智能系统，以应对不断变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意识提升与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根除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 澡 不 卡”及其它非法成人内容，我们需要提升公众对于此类问题认识。在学校教育中增加相关课程，让学生从小了解正确的人际关系观念，以及如何保护自己的隐私安全。在家庭环境中，也应该加强沟通，让孩子们明白什么是不适当的事情，以及后果何种严重性。</w:t>
      </w:r>
      <w:r>
        <w:rPr>
          <w:sz w:val="32"/>
          <w:szCs w:val="32"/>
        </w:rPr>
        <w:t>&lt;/p&gt;&lt;p&gt;&lt;a href = "/doc/772891-97</w:t>
      </w:r>
      <w:r>
        <w:rPr>
          <w:sz w:val="32"/>
          <w:szCs w:val="32"/>
        </w:rPr>
        <w:t>超人人澡不卡探索成人内容的边界与挑战</w:t>
      </w:r>
      <w:r>
        <w:rPr>
          <w:sz w:val="32"/>
          <w:szCs w:val="32"/>
        </w:rPr>
        <w:t>.doc" rel="alternate" download="772891-97</w:t>
      </w:r>
      <w:r>
        <w:rPr>
          <w:sz w:val="32"/>
          <w:szCs w:val="32"/>
        </w:rPr>
        <w:t>超人人澡不卡探索成人内容的边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