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毛笔蘸下面洞里的水写字我要尝试一下这个古老的艺术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我决定尝试一下用毛笔蘸下面洞里的水写字。这个想法可能听起来有些古怪，但我对传统艺术充满了好奇和热爱。</w:t>
      </w:r>
      <w:r>
        <w:rPr>
          <w:sz w:val="32"/>
          <w:szCs w:val="32"/>
        </w:rPr>
        <w:t>&lt;/p&gt;&lt;p&gt;&lt;img src="/static-img/mHKAvp_UR1OkEDEU7LKzoszau-tOUsLq5_VWBVKIO68W9BsrYpW45AudIGnu1IEq.png"&gt;&lt;/p&gt;&lt;p&gt;</w:t>
      </w:r>
      <w:r>
        <w:rPr>
          <w:sz w:val="32"/>
          <w:szCs w:val="32"/>
        </w:rPr>
        <w:t>我穿上了一身适合户外活动的服装，背上包袱，然后踏上了前往我的目的地——一处被称为“墨水之泉”的隐秘洞穴的路程。这片地方据说曾经是古代书法家练习写字的地方，他们会利用洞内自然形成的小溪中的清澈水来蘸取墨汁，以此来增添他们作品的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我站在了那个神秘的地方。我抬头看向周围景色，空气中弥漫着淡淡的泥土味和微妙的湿润气息。我深吸一口气，然后开始寻找那小溪。在一块巨石之后，我发现了它，那是一条蜿蜒曲折的小溪，它源自山顶流淌而下的泉水，在这里汇聚成了一条小河。</w:t>
      </w:r>
      <w:r>
        <w:rPr>
          <w:sz w:val="32"/>
          <w:szCs w:val="32"/>
        </w:rPr>
        <w:t>&lt;/p&gt;&lt;p&gt;&lt;img src="/static-img/8mw1KmJOHXYf3niF2hGAmMzau-tOUsLq5_VWBVKIO69B62hgl67Gee1KMl_D7l9P.jpg"&gt;&lt;/p&gt;&lt;p&gt;</w:t>
      </w:r>
      <w:r>
        <w:rPr>
          <w:sz w:val="32"/>
          <w:szCs w:val="32"/>
        </w:rPr>
        <w:t>我拿出我的毛笔，并轻轻地将其蘸入清澈的小溪里，感觉到凉爽透心，这种触感让我心情更加宁静。然后，我慢慢地在岩石上描绘起字符，每一个笔画都像是与大自然进行沟通的一种方式。我用这种方式书写，让每个字都承载着这片土地上的历史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过得很快，不知不觉间，一天就这样过去了。当夕阳西下时，我收拾好一切准备离开。但在离开前，我再次坐下来，用毛笔蘸下面洞里的水，再次书写一些字符，这一次，是为了记录这一刻给我带来的美好的回忆。</w:t>
      </w:r>
      <w:r>
        <w:rPr>
          <w:sz w:val="32"/>
          <w:szCs w:val="32"/>
        </w:rPr>
        <w:t>&lt;/p&gt;&lt;p&gt;&lt;img src="/static-img/F_IIUf5Pku_vhD3P5v3Dwczau-tOUsLq5_VWBVKIO69B62hgl67Gee1KMl_D7l9P.jpg"&gt;&lt;/p&gt;&lt;p&gt;</w:t>
      </w:r>
      <w:r>
        <w:rPr>
          <w:sz w:val="32"/>
          <w:szCs w:val="32"/>
        </w:rPr>
        <w:t>走出了洞穴，当我仰望夜幕降临时的大自然时，不禁感慨万千。那些用清澈泉水书写下的文字，就像是我生命中的一道亮丽风景线，而那座隐藏在山林中的“墨水之泉”，则成为了一段难忘的人生旅程。</w:t>
      </w:r>
      <w:r>
        <w:rPr>
          <w:sz w:val="32"/>
          <w:szCs w:val="32"/>
        </w:rPr>
        <w:t>&lt;/p&gt;&lt;p&gt;&lt;a href = "/doc/772844-</w:t>
      </w:r>
      <w:r>
        <w:rPr>
          <w:sz w:val="32"/>
          <w:szCs w:val="32"/>
        </w:rPr>
        <w:t>用毛笔蘸下面洞里的水写字我要尝试一下这个古老的艺术了</w:t>
      </w:r>
      <w:r>
        <w:rPr>
          <w:sz w:val="32"/>
          <w:szCs w:val="32"/>
        </w:rPr>
        <w:t>.doc" rel="alternate" download="772844-</w:t>
      </w:r>
      <w:r>
        <w:rPr>
          <w:sz w:val="32"/>
          <w:szCs w:val="32"/>
        </w:rPr>
        <w:t>用毛笔蘸下面洞里的水写字我要尝试一下这个古老的艺术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