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意盎然下的秘密对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初夏的绿意盎然中，一场神秘的对决悄无声息地拉开了帷幕。这个名为“青梅知不知</w:t>
      </w:r>
      <w:r>
        <w:rPr>
          <w:sz w:val="32"/>
          <w:szCs w:val="32"/>
        </w:rPr>
        <w:t>1v1”</w:t>
      </w:r>
      <w:r>
        <w:rPr>
          <w:sz w:val="32"/>
          <w:szCs w:val="32"/>
        </w:rPr>
        <w:t>的秘密角逐，吸引了一群自称拥有特殊能力的人们。他们各有各的原因，却都聚集在这里寻求最终的胜利和解答。</w:t>
      </w:r>
      <w:r>
        <w:rPr>
          <w:sz w:val="32"/>
          <w:szCs w:val="32"/>
        </w:rPr>
        <w:t>&lt;/p&gt;&lt;p&gt;&lt;img src="/static-img/7EFLCMZkhoYboMFPoYONLruDoy8EvWDJC-f-HE6YLqTsaBDPaBQpqtTlx3trPm4j.jpg"&gt;&lt;/p&gt;&lt;p&gt;</w:t>
      </w:r>
      <w:r>
        <w:rPr>
          <w:sz w:val="32"/>
          <w:szCs w:val="32"/>
        </w:rPr>
        <w:t>第一个点：选手们的背景</w:t>
      </w:r>
      <w:r>
        <w:rPr>
          <w:sz w:val="32"/>
          <w:szCs w:val="32"/>
        </w:rPr>
        <w:t>&lt;/p&gt;&lt;p&gt;</w:t>
      </w:r>
      <w:r>
        <w:rPr>
          <w:sz w:val="32"/>
          <w:szCs w:val="32"/>
        </w:rPr>
        <w:t>这些选手来自不同的社会阶层，他们之间存在着复杂的情感纠葛和深厚的历史渊源。有些人是为了报仇，有些则是为了证明自己的能力，而有些则仅仅因为好奇心驱使。但不论出于何种原因，他们都被这场对决所吸引，无论是为了荣耀还是为了答案，都不得不参加。</w:t>
      </w:r>
      <w:r>
        <w:rPr>
          <w:sz w:val="32"/>
          <w:szCs w:val="32"/>
        </w:rPr>
        <w:t>&lt;/p&gt;&lt;p&gt;&lt;img src="/static-img/mxd2jQgy_eNGDeayREemILuDoy8EvWDJC-f-HE6YLqT5WgenXw4S6wW2UOUtazVme_FRkeu9E7Y73AHC_vynPkRrx7zOJBFeRE0sZsXSZtypIo1ODl464VX1z-Kj4-LCjuBO_0d6qPtkZw7BFpiqpv8otMR3ng_NvZa8RWTPER_J74lL4sKw7g2NjNEY3nvR.png"&gt;&lt;/p&gt;&lt;p&gt;</w:t>
      </w:r>
      <w:r>
        <w:rPr>
          <w:sz w:val="32"/>
          <w:szCs w:val="32"/>
        </w:rPr>
        <w:t>第二个点：竞技规则</w:t>
      </w:r>
      <w:r>
        <w:rPr>
          <w:sz w:val="32"/>
          <w:szCs w:val="32"/>
        </w:rPr>
        <w:t>&lt;/p&gt;&lt;p&gt;</w:t>
      </w:r>
      <w:r>
        <w:rPr>
          <w:sz w:val="32"/>
          <w:szCs w:val="32"/>
        </w:rPr>
        <w:t>这次比赛采用的是一种独特而又充满挑战性的方式。一位选手将会选择一朵未经处理过的青梅，而另一位选手必须使用一种既古老又神秘的手法去尝试猜测那朵青梅属于哪个选手。这是一场关于洞察力的较量，每一步棋都需要精确无误。</w:t>
      </w:r>
      <w:r>
        <w:rPr>
          <w:sz w:val="32"/>
          <w:szCs w:val="32"/>
        </w:rPr>
        <w:t>&lt;/p&gt;&lt;p&gt;&lt;img src="/static-img/4SRHoNftRLLfjM2CGWzx8LuDoy8EvWDJC-f-HE6YLqT5WgenXw4S6wW2UOUtazVme_FRkeu9E7Y73AHC_vynPkRrx7zOJBFeRE0sZsXSZtypIo1ODl464VX1z-Kj4-LCjuBO_0d6qPtkZw7BFpiqpv8otMR3ng_NvZa8RWTPER_J74lL4sKw7g2NjNEY3nvR.png"&gt;&lt;/p&gt;&lt;p&gt;</w:t>
      </w:r>
      <w:r>
        <w:rPr>
          <w:sz w:val="32"/>
          <w:szCs w:val="32"/>
        </w:rPr>
        <w:t>第三个点：策略与计谋</w:t>
      </w:r>
      <w:r>
        <w:rPr>
          <w:sz w:val="32"/>
          <w:szCs w:val="32"/>
        </w:rPr>
        <w:t>&lt;/p&gt;&lt;p&gt;</w:t>
      </w:r>
      <w:r>
        <w:rPr>
          <w:sz w:val="32"/>
          <w:szCs w:val="32"/>
        </w:rPr>
        <w:t>每一次猜测都是高水平的心理博弈。在游戏中，双方都会尽力利用一切可能的手段来骗过对方，从言语细节到眼神交流，再到周围环境的一切迹象，都成为了他们分析对方身份的一部分工具。而且，由于双方均已知道彼此，所以还需考虑如何隐藏自己的线索，不让对方发现真实信息。</w:t>
      </w:r>
      <w:r>
        <w:rPr>
          <w:sz w:val="32"/>
          <w:szCs w:val="32"/>
        </w:rPr>
        <w:t>&lt;/p&gt;&lt;p&gt;&lt;img src="/static-img/J-NpUwT0eWEsFeVv_SdS3ruDoy8EvWDJC-f-HE6YLqT5WgenXw4S6wW2UOUtazVme_FRkeu9E7Y73AHC_vynPkRrx7zOJBFeRE0sZsXSZtypIo1ODl464VX1z-Kj4-LCjuBO_0d6qPtkZw7BFpiqpv8otMR3ng_NvZa8RWTPER_J74lL4sKw7g2NjNEY3nvR.png"&gt;&lt;/p&gt;&lt;p&gt;</w:t>
      </w:r>
      <w:r>
        <w:rPr>
          <w:sz w:val="32"/>
          <w:szCs w:val="32"/>
        </w:rPr>
        <w:t>第四个点：心理压力</w:t>
      </w:r>
      <w:r>
        <w:rPr>
          <w:sz w:val="32"/>
          <w:szCs w:val="32"/>
        </w:rPr>
        <w:t>&lt;/p&gt;&lt;p&gt;</w:t>
      </w:r>
      <w:r>
        <w:rPr>
          <w:sz w:val="32"/>
          <w:szCs w:val="32"/>
        </w:rPr>
        <w:t>随着比赛进行，这两位选手之间的情绪波动越发明显。赢得每一次猜测后，获胜者会变得更加坚定和自信；失去之后，则可能感到沮丧、焦虑甚至绝望。而这种情绪波动正是这场游戏最大的考验之一——如何在压力下保持冷静与专注？</w:t>
      </w:r>
      <w:r>
        <w:rPr>
          <w:sz w:val="32"/>
          <w:szCs w:val="32"/>
        </w:rPr>
        <w:t>&lt;/p&gt;&lt;p&gt;&lt;img src="/static-img/k-5tZbw2XiClqvWuXC4a0buDoy8EvWDJC-f-HE6YLqT5WgenXw4S6wW2UOUtazVme_FRkeu9E7Y73AHC_vynPkRrx7zOJBFeRE0sZsXSZtypIo1ODl464VX1z-Kj4-LCjuBO_0d6qPtkZw7BFpiqpv8otMR3ng_NvZa8RWTPER_J74lL4sKw7g2NjNEY3nvR.jpg"&gt;&lt;/p&gt;&lt;p&gt;</w:t>
      </w:r>
      <w:r>
        <w:rPr>
          <w:sz w:val="32"/>
          <w:szCs w:val="32"/>
        </w:rPr>
        <w:t>第五个点：推演与反思</w:t>
      </w:r>
      <w:r>
        <w:rPr>
          <w:sz w:val="32"/>
          <w:szCs w:val="32"/>
        </w:rPr>
        <w:t>&lt;/p&gt;&lt;p&gt;</w:t>
      </w:r>
      <w:r>
        <w:rPr>
          <w:sz w:val="32"/>
          <w:szCs w:val="32"/>
        </w:rPr>
        <w:t>随着每一次成功或失败，这两人不断地推演新的计划，并从失败中反思经验教训。不断调整策略，对面也因此变得越来越难以预料。此时此刻，他们之间似乎就像是两个智慧之巅相互追赶，在这一轮又一轮的心理斗争中，谁能最后站稳脚跟？</w:t>
      </w:r>
      <w:r>
        <w:rPr>
          <w:sz w:val="32"/>
          <w:szCs w:val="32"/>
        </w:rPr>
        <w:t>&lt;/p&gt;&lt;p&gt;</w:t>
      </w:r>
      <w:r>
        <w:rPr>
          <w:sz w:val="32"/>
          <w:szCs w:val="32"/>
        </w:rPr>
        <w:t>第六个点：结果揭晓</w:t>
      </w:r>
      <w:r>
        <w:rPr>
          <w:sz w:val="32"/>
          <w:szCs w:val="32"/>
        </w:rPr>
        <w:t>&lt;/p&gt;&lt;p&gt;</w:t>
      </w:r>
      <w:r>
        <w:rPr>
          <w:sz w:val="32"/>
          <w:szCs w:val="32"/>
        </w:rPr>
        <w:t>终于，在阳光下落山前，那两位勇者的身影消失在了树林里。当晚，当星空清澈的时候，只有一个人站在那里，他紧握着那朵青梅。他知道自己已经走到了尽头，也许他能够找到答案，但更重要的是，他找到了自己真正想要的事情——尊重、理解以及认可。在那个清晨，他决定继续他的旅程，因为他明白，只要有一颗愿意探寻真相的心，就没有什么是不可能完成的事。</w:t>
      </w:r>
      <w:r>
        <w:rPr>
          <w:sz w:val="32"/>
          <w:szCs w:val="32"/>
        </w:rPr>
        <w:t>&lt;/p&gt;&lt;p&gt;&lt;a href = "/doc/772630-</w:t>
      </w:r>
      <w:r>
        <w:rPr>
          <w:sz w:val="32"/>
          <w:szCs w:val="32"/>
        </w:rPr>
        <w:t>春意盎然下的秘密对决</w:t>
      </w:r>
      <w:r>
        <w:rPr>
          <w:sz w:val="32"/>
          <w:szCs w:val="32"/>
        </w:rPr>
        <w:t>.doc" rel="alternate" download="772630-</w:t>
      </w:r>
      <w:r>
        <w:rPr>
          <w:sz w:val="32"/>
          <w:szCs w:val="32"/>
        </w:rPr>
        <w:t>春意盎然下的秘密对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