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揭秘跨文化的烹饪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的融合与挑战</w:t>
      </w:r>
      <w:r>
        <w:rPr>
          <w:sz w:val="32"/>
          <w:szCs w:val="32"/>
        </w:rPr>
        <w:t>&lt;/p&gt;&lt;p&gt;&lt;img src="/static-img/LW7CryJqmpVv1-LKdop5B8zau-tOUsLq5_VWBVKIO68W9BsrYpW45AudIGnu1IEq.png"&gt;&lt;/p&gt;&lt;p&gt;</w:t>
      </w:r>
      <w:r>
        <w:rPr>
          <w:sz w:val="32"/>
          <w:szCs w:val="32"/>
        </w:rPr>
        <w:t>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中，观众不仅能够见识到不同国家和地区的传统美食，还能感受到来自世界各地厨师们之间文化交流的精彩瞬间。这种跨文化的融合不仅为观众提供了一个多元化的视觉享受，也让我们对不同的饮食习惯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创新料理</w:t>
      </w:r>
      <w:r>
        <w:rPr>
          <w:sz w:val="32"/>
          <w:szCs w:val="32"/>
        </w:rPr>
        <w:t>&lt;/p&gt;&lt;p&gt;&lt;img src="/static-img/mTCQRf0mx8CLKJXrNos_zMzau-tOUsLq5_VWBVKIO69B62hgl67Gee1KMl_D7l9P.png"&gt;&lt;/p&gt;&lt;p&gt;</w:t>
      </w:r>
      <w:r>
        <w:rPr>
          <w:sz w:val="32"/>
          <w:szCs w:val="32"/>
        </w:rPr>
        <w:t>每一位出场的大师都以其独特的手法和创新技巧，展示了自己在烹饪领域所取得的人生成就。无论是使用传统工具还是现代设备，他们都将自己的创意融入到菜肴中，使得普通食物变得神奇而美味。这不仅是一场关于技术上的竞技，更是一次对于美好生活方式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与情感表达</w:t>
      </w:r>
      <w:r>
        <w:rPr>
          <w:sz w:val="32"/>
          <w:szCs w:val="32"/>
        </w:rPr>
        <w:t>&lt;/p&gt;&lt;p&gt;&lt;img src="/static-img/G7-e_EY7K5fvQ52NBYchlszau-tOUsLq5_VWBVKIO69B62hgl67Gee1KMl_D7l9P.jpg"&gt;&lt;/p&gt;&lt;p&gt;</w:t>
      </w:r>
      <w:r>
        <w:rPr>
          <w:sz w:val="32"/>
          <w:szCs w:val="32"/>
        </w:rPr>
        <w:t>通过这部作品，我们可以看到烹饪不仅是一种技术，更是心灵的一种表达。每个菜肴背后都有一段故事，一份情感，是一种对家园、对生活、对人们的情感寄托。在这里，每一次下刀、每一次调味，都像是画家勾勒图案一样细致，以至于看似平凡却又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NF8AjrEFV1zI9rRLSlOznszau-tOUsLq5_VWBVKIO69B62hgl67Gee1KMl_D7l9P.jpg"&gt;&lt;/p&gt;&lt;p&gt;</w:t>
      </w:r>
      <w:r>
        <w:rPr>
          <w:sz w:val="32"/>
          <w:szCs w:val="32"/>
        </w:rPr>
        <w:t>尽管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》展示的是国际上最顶尖水平的餐桌盛宴，但同时它也保留着各国本土特色，让人既能体验到现代化、高科技元素，又能感受到悠久历史和根植于民俗中的风味。这样的结合使得这个节目既具备吸引力，又富有教育意义，为我们提供了一次多维度去理解不同文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创新精神</w:t>
      </w:r>
      <w:r>
        <w:rPr>
          <w:sz w:val="32"/>
          <w:szCs w:val="32"/>
        </w:rPr>
        <w:t>&lt;/p&gt;&lt;p&gt;&lt;img src="/static-img/oSc4R9tlGgt0Jaj0aYOowszau-tOUsLq5_VWBVKIO69B62hgl67Gee1KMl_D7l9P.jpg"&gt;&lt;/p&gt;&lt;p&gt;</w:t>
      </w:r>
      <w:r>
        <w:rPr>
          <w:sz w:val="32"/>
          <w:szCs w:val="32"/>
        </w:rPr>
        <w:t>在这部影片中，每位参赛者都是独立完成任务的人，而他们面临的问题往往是非常复杂且不可预测，这样的环境正好培养出了他们独立思考、自主解决问题能力。而这种能力，不但体现在烹饪实践上，对个人成长也具有重要影响，启发着观众去寻找更多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汇点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来自世界各地的人们聚集在一起共同分享彼此的心血时，那些原本似乎相隔千山万水的小确幸便显得那么亲近，那些看似遥远的地方突然变得触手可及。在这样的环境下，不同背景的人们发现自己其实并不陌生，而是在某些地方竟然存在共同语言。这正如同一盏灯塔，在茫茫人海中指引着方向，让我们从不同的角度审视这个世界。</w:t>
      </w:r>
      <w:r>
        <w:rPr>
          <w:sz w:val="32"/>
          <w:szCs w:val="32"/>
        </w:rPr>
        <w:t>&lt;/p&gt;&lt;p&gt;&lt;a href = "/doc/77262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揭秘跨文化的烹饪大戏</w:t>
      </w:r>
      <w:r>
        <w:rPr>
          <w:sz w:val="32"/>
          <w:szCs w:val="32"/>
        </w:rPr>
        <w:t>.doc" rel="alternate" download="772627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揭秘跨文化的烹饪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