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榨精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区的恐怖篮球队长的沉痛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区的恐怖：篮球队长的沉痛经历</w:t>
      </w:r>
      <w:r>
        <w:rPr>
          <w:sz w:val="32"/>
          <w:szCs w:val="32"/>
        </w:rPr>
        <w:t>&lt;/p&gt;&lt;p&gt;&lt;img src="/static-img/K_u1SKGuJPDKufjGP8opBAhSQorVqCGQwtLv8epYdGsHukBDuRbCbv8EFe0FiViG.jpg"&gt;&lt;/p&gt;&lt;p&gt;</w:t>
      </w:r>
      <w:r>
        <w:rPr>
          <w:sz w:val="32"/>
          <w:szCs w:val="32"/>
        </w:rPr>
        <w:t>在一个阳光明媚的下午，学校篮球场上，一场看似平静却充满隐忧的故事悄然展开。篮球队长李明，身材高大、技术娴熟，是校内公认的小将。但是，他今天遭遇的一幕，却让他从此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体育器材室。由于比赛紧张，李明独自一人负责整理器材。这时候，一位不愿透露姓名的陌生人突然闯入房间，将李明绑在一台重物搬运机上。那个人冷漠地告诉他，只要支付一定金额，他就能“放过”他。但这只是个诡计。</w:t>
      </w:r>
      <w:r>
        <w:rPr>
          <w:sz w:val="32"/>
          <w:szCs w:val="32"/>
        </w:rPr>
        <w:t>&lt;/p&gt;&lt;p&gt;&lt;img src="/static-img/TzhQxdduVq8MJt1H4AJzqwhSQorVqCGQwtLv8epYdGvnF3rtCFgPYFe6F-HEjdLOYK_tqcsGxgeVVlZwn3nR5Q.jpg"&gt;&lt;/p&gt;&lt;p&gt;</w:t>
      </w:r>
      <w:r>
        <w:rPr>
          <w:sz w:val="32"/>
          <w:szCs w:val="32"/>
        </w:rPr>
        <w:t>案例研究表明，这种类型的事故并不罕见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报道称，在美国某所大学，一名学生因为欠债被绑架并强迫给钱，而这种情况在中国也逐渐出现。对于运动员来说，即使是体魄健壮，也难逃被利用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恶意的人开始实施他的计划。他用一种特殊工具对付了李明，使得后者感到前所未有的疼痛和屈辱。而当警察到达时，那个人已经消失无踪，只留下了一个惊魂未定的少年，以及一个深深的心灵创伤。</w:t>
      </w:r>
      <w:r>
        <w:rPr>
          <w:sz w:val="32"/>
          <w:szCs w:val="32"/>
        </w:rPr>
        <w:t>&lt;/p&gt;&lt;p&gt;&lt;img src="/static-img/sheT9sdKw84KPtPfhNJnhghSQorVqCGQwtLv8epYdGvnF3rtCFgPYFe6F-HEjdLOYK_tqcsGxgeVVlZwn3nR5Q.jpg"&gt;&lt;/p&gt;&lt;p&gt;</w:t>
      </w:r>
      <w:r>
        <w:rPr>
          <w:sz w:val="32"/>
          <w:szCs w:val="32"/>
        </w:rPr>
        <w:t>这次事件提醒我们，无论你多么坚强，都可能面临突如其来的危险。安全意识必须时刻保持警觉，不仅仅局限于运动场上的胜负，更应该关注生活中的每一次步伐。在未来，我们应当更加注重团结协作，让我们的声音更有力量，让我们的存在更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一个人都值得尊重，每一次生命都是宝贵而神圣。如果你或你的朋友遇到了类似的困境，请立即寻求帮助，并且不要害怕说话。你不是孤单一人，你的声音可以改变命运，你的声音可以拯救生命。</w:t>
      </w:r>
      <w:r>
        <w:rPr>
          <w:sz w:val="32"/>
          <w:szCs w:val="32"/>
        </w:rPr>
        <w:t>&lt;/p&gt;&lt;p&gt;&lt;img src="/static-img/QCaAX7DVvQMTHygHUmrw2QhSQorVqCGQwtLv8epYdGvnF3rtCFgPYFe6F-HEjdLOYK_tqcsGxgeVVlZwn3nR5Q.jpg"&gt;&lt;/p&gt;&lt;p&gt;&lt;a href = "/doc/772541-</w:t>
      </w:r>
      <w:r>
        <w:rPr>
          <w:sz w:val="32"/>
          <w:szCs w:val="32"/>
        </w:rPr>
        <w:t>篮球队长被绑在器材室榨精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区的恐怖篮球队长的沉痛经历</w:t>
      </w:r>
      <w:r>
        <w:rPr>
          <w:sz w:val="32"/>
          <w:szCs w:val="32"/>
        </w:rPr>
        <w:t>.doc" rel="alternate" download="772541-</w:t>
      </w:r>
      <w:r>
        <w:rPr>
          <w:sz w:val="32"/>
          <w:szCs w:val="32"/>
        </w:rPr>
        <w:t>篮球队长被绑在器材室榨精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区的恐怖篮球队长的沉痛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