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是我撞进入还是你坐视频？</w:t>
      </w:r>
      <w:r>
        <w:rPr>
          <w:sz w:val="32"/>
          <w:szCs w:val="32"/>
        </w:rPr>
        <w:t>&lt;/p&gt;&lt;p&gt;&lt;img src="/static-img/zZRROGW6EjxohWi7WNuFd4A_vbz_jNvJH35axPhOxOhk1y2RUyTZnYGHOVs470YN.jpg"&gt;&lt;/p&gt;&lt;p&gt;</w:t>
      </w:r>
      <w:r>
        <w:rPr>
          <w:sz w:val="32"/>
          <w:szCs w:val="32"/>
        </w:rPr>
        <w:t>在这个充满快乐和挑战的时代，亲子互动游戏成为了家长们选择的理想方式。宝宝是我撞进入还是你坐视频是一个结合了教育与娱乐特点的游戏，它不仅能够帮助孩子提升认知能力，还能加强与父母之间的情感纽带。让我们一起探索这个游戏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玩“宝宝是我撞进入还是你坐视频”？</w:t>
      </w:r>
      <w:r>
        <w:rPr>
          <w:sz w:val="32"/>
          <w:szCs w:val="32"/>
        </w:rPr>
        <w:t>&lt;/p&gt;&lt;p&gt;&lt;img src="/static-img/A2qVpL4zy5mMSczh2DCXRoA_vbz_jNvJH35axPhOxOjS4QLlJnt6dS7OBeDUIkppv_rShJkp5wlDlRIK0xqTaw.jpg"&gt;&lt;/p&gt;&lt;p&gt;</w:t>
      </w:r>
      <w:r>
        <w:rPr>
          <w:sz w:val="32"/>
          <w:szCs w:val="32"/>
        </w:rPr>
        <w:t>首先，这款游戏旨在促进家庭成员之间的沟通和理解。通过角色扮演，孩子们可以体验到不同角色的情感和困境，从而更好地理解父母可能面临的问题。这不仅能增强孩子的情感智商，也能够培养他们对他人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宝宝是我撞进入还是你坐视频”还具有很好的教育价值。比如，在游戏中解决问题时，需要孩子运用逻辑思维来分析情况，并作出合理决策，这对于提高他们解决实际问题的能力大有裨益。此外，该游戏还包含了很多科学知识，如生态、环境保护等，让孩子在轻松愉快的情况下学习新知识。</w:t>
      </w:r>
      <w:r>
        <w:rPr>
          <w:sz w:val="32"/>
          <w:szCs w:val="32"/>
        </w:rPr>
        <w:t>&lt;/p&gt;&lt;p&gt;&lt;img src="/static-img/hYefSP_0TX5v0_c2m4A9GYA_vbz_jNvJH35axPhOxOjS4QLlJnt6dS7OBeDUIkppv_rShJkp5wlDlRIK0xqTaw.jpg"&gt;&lt;/p&gt;&lt;p&gt;</w:t>
      </w:r>
      <w:r>
        <w:rPr>
          <w:sz w:val="32"/>
          <w:szCs w:val="32"/>
        </w:rPr>
        <w:t>如何玩“宝宝是我撞进入还是你坐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通常分为几个步骤进行，每个步骤都设计得既有趣又富有教育意义。在开始之前，家长需要准备一些简单的道具，比如假设的小动物模型或是模拟小型生态系统，可以根据实际情况灵活调整以适应家庭条件。</w:t>
      </w:r>
      <w:r>
        <w:rPr>
          <w:sz w:val="32"/>
          <w:szCs w:val="32"/>
        </w:rPr>
        <w:t>&lt;/p&gt;&lt;p&gt;&lt;img src="/static-img/pKtjAYRAk5zqLCljfxSlXoA_vbz_jNvJH35axPhOxOjS4QLlJnt6dS7OBeDUIkppv_rShJkp5wlDlRIK0xqTaw.jpg"&gt;&lt;/p&gt;&lt;p&gt;</w:t>
      </w:r>
      <w:r>
        <w:rPr>
          <w:sz w:val="32"/>
          <w:szCs w:val="32"/>
        </w:rPr>
        <w:t>首先，是角色扮演环节。在这个环节里，每个家庭成员都要选择一个角色：有的可能是爸爸妈妈，有的是小朋友，还有的可能是其他类型的人物。然后，他们会按照设定的剧本或者自己发挥，将故事发展下去。在这个过程中，每个人都要尽量投入真实的情绪表达，使整个氛围更加紧张刺激，同时也更接近现实生活中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任务完成环节。在这一部分，家长可以给予具体任务，比如如何处理一场突发事件或者如何照顾一只受伤的小动物。这时候，不仅要求大家合作协调，更重要的是每个人都要发挥自己的优势，以最优化的方式完成任务。而这种团队合作精神，对于日后的社会生活也是非常重要的一课。</w:t>
      </w:r>
      <w:r>
        <w:rPr>
          <w:sz w:val="32"/>
          <w:szCs w:val="32"/>
        </w:rPr>
        <w:t>&lt;/p&gt;&lt;p&gt;&lt;img src="/static-img/ZF-czjWwYyhMVEC6krFGCIA_vbz_jNvJH35axPhOxOjS4QLlJnt6dS7OBeDUIkppv_rShJkp5wlDlRIK0xqTaw.jpg"&gt;&lt;/p&gt;&lt;p&gt;</w:t>
      </w:r>
      <w:r>
        <w:rPr>
          <w:sz w:val="32"/>
          <w:szCs w:val="32"/>
        </w:rPr>
        <w:t>最后，是评估反馈环节。在结束整个活动后，不妨进行一次小规模讨论，让每个人分享自己的感受和收获。这不仅能让大家从不同的角度看待事情，也是一种有效的心灵交流，为未来的相处提供更多信息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是我撞进入还是你坐视频”的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款亲子互动游戏并不复杂，只需几件基本道具即可。但关键在于如何将其融入日常生活中，使其成为一种连续不断的习惯，而不是一次性的活动。一旦形成这种习惯，就会发现它对家族关系乃至整个人生的积极影响越来越明显，因为它能够帮助我们更深刻地了解彼此，同时也促使我们共同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寶寶我撞進去還是你坐視頻”這個親子互動遊戲是一種無形但實質性強的心靈連結工具，它讓我們從輕鬆愉快的事情中學習到許多寶貴的人生經驗。如果我們能將這種遊戲融入日常生活，那麼它將會成為一個長久且持續發展的人際關係改善方法，並對我們來說帶來無數甜蜜回憶。</w:t>
      </w:r>
      <w:r>
        <w:rPr>
          <w:sz w:val="32"/>
          <w:szCs w:val="32"/>
        </w:rPr>
        <w:t>&lt;/p&gt;&lt;p&gt;&lt;a href = "/doc/772500-</w:t>
      </w:r>
      <w:r>
        <w:rPr>
          <w:sz w:val="32"/>
          <w:szCs w:val="32"/>
        </w:rPr>
        <w:t>宝宝是我撞进入还是你坐视频亲子互动游戏</w:t>
      </w:r>
      <w:r>
        <w:rPr>
          <w:sz w:val="32"/>
          <w:szCs w:val="32"/>
        </w:rPr>
        <w:t>.doc" rel="alternate" download="772500-</w:t>
      </w:r>
      <w:r>
        <w:rPr>
          <w:sz w:val="32"/>
          <w:szCs w:val="32"/>
        </w:rPr>
        <w:t>宝宝是我撞进入还是你坐视频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