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穿越时光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穿越时光的回声</w:t>
      </w:r>
      <w:r>
        <w:rPr>
          <w:sz w:val="32"/>
          <w:szCs w:val="32"/>
        </w:rPr>
        <w:t>&lt;/p&gt;&lt;p&gt;&lt;img src="/static-img/gw8E7R3pCGTRYg-rrFpdEziW-P4MxPhqOyMbXba1JCmZHcspZsYk1Yul_lqoNgtS.jpg"&gt;&lt;/p&gt;&lt;p&gt;</w:t>
      </w:r>
      <w:r>
        <w:rPr>
          <w:sz w:val="32"/>
          <w:szCs w:val="32"/>
        </w:rPr>
        <w:t>在那个充满变革与希望的年代里，有些人选择了另一种方式来体验历史——他们选择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&lt;/p&gt;&lt;p&gt;&lt;img src="/static-img/dz-BDGeddm2D8H1f2DRSijiW-P4MxPhqOyMbXba1JCnoU64FTAPVzdwORx5jULd9v1a_oB6ub1mJ69fhq50xhzvgT5VkudRRk2lRMJ1SCL92fAJQbCy93rttf1-iK4XgvTimovIUQRWH6BE7RyDkEl7SKazAt8PhKcU0DbiFF4k.jpg"&gt;&lt;/p&gt;&lt;p&gt;</w:t>
      </w:r>
      <w:r>
        <w:rPr>
          <w:sz w:val="32"/>
          <w:szCs w:val="32"/>
        </w:rPr>
        <w:t>当我们提及“重生”，通常是指科学幻想中的概念，一个被杀死的人重新获得生命。然而，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背景下，“重生”不再仅仅是一个超现实的梦想，它成为了一个象征，一种对过去时代深刻怀念的心情，以及对未来的无限憧憬。在这个特殊的一年里，世界各地的人们都在寻找一种新的生活方式，不断地探索和挑战传统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tR6jwQ5CfUBFKnyamRULMDiW-P4MxPhqOyMbXba1JCnoU64FTAPVzdwORx5jULd9v1a_oB6ub1mJ69fhq50xhzvgT5VkudRRk2lRMJ1SCL92fAJQbCy93rttf1-iK4XgvTimovIUQRWH6BE7RyDkEl7SKazAt8PhKcU0DbiFF4k.jpg"&gt;&lt;/p&gt;&lt;p&gt;1968</w:t>
      </w:r>
      <w:r>
        <w:rPr>
          <w:sz w:val="32"/>
          <w:szCs w:val="32"/>
        </w:rPr>
        <w:t>年，是一场文化革命、社会动荡和政治变革的标志性年份。这一年中，人们开始反思旧有的价值观和制度，并寻求新的道路。学生运动、民权运动以及性解放运动等，都在这一年达到了高潮。青年人的思想觉醒使得整个社会环境发生了巨大的变化，他们通过集会、示威和写作等形式表达自己的愿望，这些活动不仅改变了个人的命运，也影响着整个国家乃至世界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&lt;img src="/static-img/u4WoFxsrAOUagHWKvQmynziW-P4MxPhqOyMbXba1JCnoU64FTAPVzdwORx5jULd9v1a_oB6ub1mJ69fhq50xhzvgT5VkudRRk2lRMJ1SCL92fAJQbCy93rttf1-iK4XgvTimovIUQRWH6BE7RyDkEl7SKazAt8PhKcU0DbiFF4k.jpg"&gt;&lt;/p&gt;&lt;p&gt;</w:t>
      </w:r>
      <w:r>
        <w:rPr>
          <w:sz w:val="32"/>
          <w:szCs w:val="32"/>
        </w:rPr>
        <w:t>对于那些“重生”于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灵魂来说，他们不只是简单地复制了一段历史，而是将其内化为个人精神的力量。在这过程中，他们学会如何从失败中学习，从挫折中恢复，从痛苦中成长。这是一次精神上的飞跃，一种心灵上的洗礼，让他们能够更好地适应未来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行动</w:t>
      </w:r>
      <w:r>
        <w:rPr>
          <w:sz w:val="32"/>
          <w:szCs w:val="32"/>
        </w:rPr>
        <w:t>&lt;/p&gt;&lt;p&gt;&lt;img src="/static-img/bTuk09P8XAv4kDKwhoB5kDiW-P4MxPhqOyMbXba1JCnoU64FTAPVzdwORx5jULd9v1a_oB6ub1mJ69fhq50xhzvgT5VkudRRk2lRMJ1SCL92fAJQbCy93rttf1-iK4XgvTimovIUQRWH6BE7RyDkEl7SKazAt8PhKcU0DbiFF4k.jpg"&gt;&lt;/p&gt;&lt;p&gt;</w:t>
      </w:r>
      <w:r>
        <w:rPr>
          <w:sz w:val="32"/>
          <w:szCs w:val="32"/>
        </w:rPr>
        <w:t>有时候，我们需要回到过去，以便更好地理解现在。这样的“重生”，并非简单意义上的时间旅行，而是一种内心深处的情感追逐。它驱使人们去思考，那些曾经激励过他们前行的小小信念，以及它们如何影响今天每一步决策。而这种信仰，不仅是理论上的支持，更是在实际行动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，看向那遥远而又近在咫尺的地方，我们可以看到一条清晰而明亮的大道。那条路上走过的是不同年龄、不同职业的人，但共同点是，他们都带着对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那个充满活力时代的一份渴望。一种渴望，让我们能够忘记现在所有烦恼，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甚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相比，那个时代似乎更加纯真，对未来充满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&amp;#34;</w:t>
      </w:r>
      <w:r>
        <w:rPr>
          <w:sz w:val="32"/>
          <w:szCs w:val="32"/>
        </w:rPr>
        <w:t>就像是一首永恒流淌的声音，无论是在哪个时空里，都能唤起人们对于自由、平等和正义这些基本价值观念最真挚的情感。当我们的脚步踏上这条回忆之路，当我们的眼睛闭上，这一幕幕画面就会如同电影般展开，每一次呼吸都是那风潮所赐予我们的新生的希望。在这个不断演进的地球上，我们或许无法真正回到过去，但通过这样一种精神上的旅程，我们可以让自己变得更加坚强，更懂得珍惜眼前的每一天，因为即使身处不同的岁月，每个人心里的火焰都是源自于同一个星辰——希望之光。</w:t>
      </w:r>
      <w:r>
        <w:rPr>
          <w:sz w:val="32"/>
          <w:szCs w:val="32"/>
        </w:rPr>
        <w:t>&lt;/p&gt;&lt;p&gt;&lt;a href = "/doc/77247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光的回声</w:t>
      </w:r>
      <w:r>
        <w:rPr>
          <w:sz w:val="32"/>
          <w:szCs w:val="32"/>
        </w:rPr>
        <w:t>.doc" rel="alternate" download="77247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光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