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亲眼见证的那个惊心动魄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惊心动魄的夜晚</w:t>
      </w:r>
      <w:r>
        <w:rPr>
          <w:sz w:val="32"/>
          <w:szCs w:val="32"/>
        </w:rPr>
        <w:t>&lt;/p&gt;&lt;p&gt;&lt;img src="/static-img/1bTTa1XPBBSH_6MPjV7kk4A_vbz_jNvJH35axPhOxOhk1y2RUyTZnYGHOVs470YN.jpg"&gt;&lt;/p&gt;&lt;p&gt;</w:t>
      </w:r>
      <w:r>
        <w:rPr>
          <w:sz w:val="32"/>
          <w:szCs w:val="32"/>
        </w:rPr>
        <w:t>那是一个难以忘怀的夜晚，天空中星星点点，仿佛在诉说着未来的无限可能。然而，在这个宁静而又神秘的环境中，却发生了一件让人瞠目结舌的事情。那是他缓慢而有力的在车里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正坐在车窗边，望着远处闪烁的人行灯，不禁陷入了沉思。他，那个曾经默默无闻的小伙子，如今却成为了社会上一个令人瞩目的焦点。他缓慢而有力的在车里撞着视频，这背后隐藏的是怎样的故事呢？</w:t>
      </w:r>
      <w:r>
        <w:rPr>
          <w:sz w:val="32"/>
          <w:szCs w:val="32"/>
        </w:rPr>
        <w:t>&lt;/p&gt;&lt;p&gt;&lt;img src="/static-img/gNxq6L7JD7I58vKTeoTygoA_vbz_jNvJH35axPhOxOjS4QLlJnt6dS7OBeDUIkppv_rShJkp5wlDlRIK0xqTaw.jpg"&gt;&lt;/p&gt;&lt;p&gt;</w:t>
      </w:r>
      <w:r>
        <w:rPr>
          <w:sz w:val="32"/>
          <w:szCs w:val="32"/>
        </w:rPr>
        <w:t>我注意到，他每次撞击都精准无误，每一次动作都显得那么从容不迫。他的手指似乎与键盘已经紧密相连，就像是在做一种高级的手语游戏。而屏幕上的光影交错，更像是某种奇异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录制自己的生活，无论是日常琐事还是深夜驾驶，都一一记录下来。在那个漆黑如墨的夜晚，他选择了驾车录制这段视频。这让我感到既困惑又好奇：为什么他会选择这样的方式来表达自己？是否有什么特别的情感或事件促使他这样做？</w:t>
      </w:r>
      <w:r>
        <w:rPr>
          <w:sz w:val="32"/>
          <w:szCs w:val="32"/>
        </w:rPr>
        <w:t>&lt;/p&gt;&lt;p&gt;&lt;img src="/static-img/xLDXNNzWplRN0K2kXL1JdoA_vbz_jNvJH35axPhOxOjS4QLlJnt6dS7OBeDUIkppv_rShJkp5wlDlRIK0xqTaw.jpg"&gt;&lt;/p&gt;&lt;p&gt;</w:t>
      </w:r>
      <w:r>
        <w:rPr>
          <w:sz w:val="32"/>
          <w:szCs w:val="32"/>
        </w:rPr>
        <w:t>随着时间推移，我发现他的行为并非简单的一时兴起，而是一种复杂的情感宣泄和对世界的抗议。他通过这种方式，让自己的声音被听到，让自己的存在被看见。尽管他的行为有些极端，但也许对于他来说，这就是最好的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辆亮起红色警灯、尖锐鸣叫的声音响起，我知道一切都结束了。但即便如此，当我回头望向那个方向，只能看到一道道消失在夜色的帷幕之中的轮廓。我不知道未来如何，但对于那个人来说，或许这只是另一个新的开始。</w:t>
      </w:r>
      <w:r>
        <w:rPr>
          <w:sz w:val="32"/>
          <w:szCs w:val="32"/>
        </w:rPr>
        <w:t>&lt;/p&gt;&lt;p&gt;&lt;img src="/static-img/G4lkH65anR30eS4GhzJNP4A_vbz_jNvJH35axPhOxOjS4QLlJnt6dS7OBeDUIkppv_rShJkp5wlDlRIK0xqTaw.jpg"&gt;&lt;/p&gt;&lt;p&gt;</w:t>
      </w:r>
      <w:r>
        <w:rPr>
          <w:sz w:val="32"/>
          <w:szCs w:val="32"/>
        </w:rPr>
        <w:t>想象一下，如果你能够穿越到过去，用你的双手去触摸那些还未出现的事物，你会不会也想要用不同的方式去讲述你的故事？或者，也许你已经在用一些别人的眼睛看待这个世界。你是否也有过类似的情况？请分享给我吧，我们一起探讨这些迷人的谜题。</w:t>
      </w:r>
      <w:r>
        <w:rPr>
          <w:sz w:val="32"/>
          <w:szCs w:val="32"/>
        </w:rPr>
        <w:t>&lt;/p&gt;&lt;p&gt;&lt;a href = "/doc/772445-</w:t>
      </w:r>
      <w:r>
        <w:rPr>
          <w:sz w:val="32"/>
          <w:szCs w:val="32"/>
        </w:rPr>
        <w:t>他缓慢而有力的在车里撞着视频我亲眼见证的那个惊心动魄的夜晚</w:t>
      </w:r>
      <w:r>
        <w:rPr>
          <w:sz w:val="32"/>
          <w:szCs w:val="32"/>
        </w:rPr>
        <w:t>.doc" rel="alternate" download="772445-</w:t>
      </w:r>
      <w:r>
        <w:rPr>
          <w:sz w:val="32"/>
          <w:szCs w:val="32"/>
        </w:rPr>
        <w:t>他缓慢而有力的在车里撞着视频我亲眼见证的那个惊心动魄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