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马如何保持车辆湿润仅需三根手指的公交车豪华汽车保养维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马如何保持车辆湿润仅需三根手指的公交车</w:t>
      </w:r>
      <w:r>
        <w:rPr>
          <w:sz w:val="32"/>
          <w:szCs w:val="32"/>
        </w:rPr>
        <w:t>&lt;/p&gt;&lt;p&gt;&lt;img src="/static-img/T-zrcPvgG_1kK6DXzdAbv58O5RvMREk4HFLgq-B-CpjY2B6wLMxQXi_A6o0dislH.jpeg"&gt;&lt;/p&gt;&lt;p&gt;</w:t>
      </w:r>
      <w:r>
        <w:rPr>
          <w:sz w:val="32"/>
          <w:szCs w:val="32"/>
        </w:rPr>
        <w:t>为什么宝马选择这种独特的保养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汽车品牌中，宝马以其高性能和卓越的设计而闻名。然而，在日常使用中，许多车主可能会对如何保持宝马车辆达到最佳状态感到困惑。这就引出了一个问题：宝怎么湿才三根手指公交车？</w:t>
      </w:r>
      <w:r>
        <w:rPr>
          <w:sz w:val="32"/>
          <w:szCs w:val="32"/>
        </w:rPr>
        <w:t>&lt;/p&gt;&lt;p&gt;&lt;img src="/static-img/pzI_6egJ50XYvZBgyK_vK58O5RvMREk4HFLgq-B-Cpin4A7nWNzLYMOLYSmHNrd-njAYXhhtUiT7Tj8i0efh6vP1KOA_Nnf7HsZCVftoY7glcjDh0j-cIngCCf3OMWLpYMeMX24D4_op_d-sNbDLFsoI0P3_5oGYiJwygFGj-zhRHGYKIxP02GxJ7XDef9Mc.jpeg"&gt;&lt;/p&gt;&lt;p&gt;</w:t>
      </w:r>
      <w:r>
        <w:rPr>
          <w:sz w:val="32"/>
          <w:szCs w:val="32"/>
        </w:rPr>
        <w:t>什么是“三根手指”保养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根手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源自于美国英语中的“</w:t>
      </w:r>
      <w:r>
        <w:rPr>
          <w:sz w:val="32"/>
          <w:szCs w:val="32"/>
        </w:rPr>
        <w:t>three-finger rule”</w:t>
      </w:r>
      <w:r>
        <w:rPr>
          <w:sz w:val="32"/>
          <w:szCs w:val="32"/>
        </w:rPr>
        <w:t>，意为在某些情况下，只需要用三个部分（或物体）即可完成某项工作。在谈到汽车保养时，这个概念可以解释为使用最基本、最简单的手段来确保车辆得到适当的维护。对于宝马来说，“三根手指”意味着只需进行基础性的清洁和维护就能让其运行良好。</w:t>
      </w:r>
      <w:r>
        <w:rPr>
          <w:sz w:val="32"/>
          <w:szCs w:val="32"/>
        </w:rPr>
        <w:t>&lt;/p&gt;&lt;p&gt;&lt;img src="/static-img/PDHncdS5Qql7Rg0a4YiV6J8O5RvMREk4HFLgq-B-Cpin4A7nWNzLYMOLYSmHNrd-njAYXhhtUiT7Tj8i0efh6vP1KOA_Nnf7HsZCVftoY7glcjDh0j-cIngCCf3OMWLpYMeMX24D4_op_d-sNbDLFsoI0P3_5oGYiJwygFGj-zhRHGYKIxP02GxJ7XDef9Mc.jpeg"&gt;&lt;/p&gt;&lt;p&gt;</w:t>
      </w:r>
      <w:r>
        <w:rPr>
          <w:sz w:val="32"/>
          <w:szCs w:val="32"/>
        </w:rPr>
        <w:t>如何通过“三根手指”实现湿润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“三根手指”的湿润效果，我们首先需要了解什么是正确的油水平。为了不使油量过低或过高，通常建议定期检查并根据天气条件调整油量。此外，还应该注意定期更换空气滤清器，以确保新鲜空气流入引擎室，从而避免产生烟雾或者其他污染物。</w:t>
      </w:r>
      <w:r>
        <w:rPr>
          <w:sz w:val="32"/>
          <w:szCs w:val="32"/>
        </w:rPr>
        <w:t>&lt;/p&gt;&lt;p&gt;&lt;img src="/static-img/wy9_2w-E6G-sk8PB0Zp73p8O5RvMREk4HFLgq-B-Cpin4A7nWNzLYMOLYSmHNrd-njAYXhhtUiT7Tj8i0efh6vP1KOA_Nnf7HsZCVftoY7glcjDh0j-cIngCCf3OMWLpYMeMX24D4_op_d-sNbDLFsoI0P3_5oGYiJwygFGj-zhRHGYKIxP02GxJ7XDef9Mc.jpeg"&gt;&lt;/p&gt;&lt;p&gt;</w:t>
      </w:r>
      <w:r>
        <w:rPr>
          <w:sz w:val="32"/>
          <w:szCs w:val="32"/>
        </w:rPr>
        <w:t>除了这些基础操作之外，还有几种方法可以帮助你更有效地将水分吸收至皮肤深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温和且富含营养成分的地面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洗浴后，将身体涂抹上丰富的乳液，并轻拍干燥。</w:t>
      </w:r>
      <w:r>
        <w:rPr>
          <w:sz w:val="32"/>
          <w:szCs w:val="32"/>
        </w:rPr>
        <w:t>&lt;/p&gt;&lt;p&gt;&lt;img src="/static-img/PZhRq-OhKQeLMgc6jcRFU58O5RvMREk4HFLgq-B-Cpin4A7nWNzLYMOLYSmHNrd-njAYXhhtUiT7Tj8i0efh6vP1KOA_Nnf7HsZCVftoY7glcjDh0j-cIngCCf3OMWLpYMeMX24D4_op_d-sNbDLFsoI0P3_5oGYiJwygFGj-zhRHGYKIxP02GxJ7XDef9Mc.jpeg"&gt;&lt;/p&gt;&lt;p&gt;</w:t>
      </w:r>
      <w:r>
        <w:rPr>
          <w:sz w:val="32"/>
          <w:szCs w:val="32"/>
        </w:rPr>
        <w:t>保持足够休息，以促进皮肤细胞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施这些建议，你便能够以极简主义精神，即只需利用最少的人力资源，就能达到理想状态，让你的皮肤如同经历了专门按摩一样柔软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要忽视小事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我们提到了很多关于大型机器——比如说一部豪华轿车——但是在我们的日常生活中，小事往往被忽略，因为它们看起来微不足道。但是，如果我们能够学会重视每一个细节，那么无论是在家里还是在路上，我们都能享受到更加舒适和健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：“五步法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无论何时何地，都应当关注周围环境与自己身边人的需求。这样，不仅能够保持自己的肌肤健康，而且还能让周围的人感受到你的关心与善意。这就是所谓的一致性原则，它要求我们始终坚持既定的行为模式，同时也强调了个人责任感。在这一点上，每个人都是公交系统的一部分，而不是单纯的一个个独立的小方块。如果每个人都像是一个活跃参与者那样投入到公共空间中去，那么整个社会都会变得更加美好、更加令人愉快。而这，就是我今天想要传达给大家的话题：把握生活中的每一刻，无论大小，都值得被珍惜和尊重，因为它构成了我们共同体验的大背景板幕。</w:t>
      </w:r>
      <w:r>
        <w:rPr>
          <w:sz w:val="32"/>
          <w:szCs w:val="32"/>
        </w:rPr>
        <w:t>&lt;/p&gt;&lt;p&gt;&lt;a href = "/doc/772387-</w:t>
      </w:r>
      <w:r>
        <w:rPr>
          <w:sz w:val="32"/>
          <w:szCs w:val="32"/>
        </w:rPr>
        <w:t>宝马如何保持车辆湿润仅需三根手指的公交车豪华汽车保养维护</w:t>
      </w:r>
      <w:r>
        <w:rPr>
          <w:sz w:val="32"/>
          <w:szCs w:val="32"/>
        </w:rPr>
        <w:t>.doc" rel="alternate" download="772387-</w:t>
      </w:r>
      <w:r>
        <w:rPr>
          <w:sz w:val="32"/>
          <w:szCs w:val="32"/>
        </w:rPr>
        <w:t>宝马如何保持车辆湿润仅需三根手指的公交车豪华汽车保养维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