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热议的婚姻骗局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友热议的婚姻骗局真实故事</w:t>
      </w:r>
      <w:r>
        <w:rPr>
          <w:sz w:val="32"/>
          <w:szCs w:val="32"/>
        </w:rPr>
        <w:t>&lt;/p&gt;&lt;p&gt;&lt;img src="/static-img/ilDd_DYPbINjVJHHb5p8o465mS56xzogZoa2WqcbgSNqOVnvnv89fvkm8RFEzLux.jpg"&gt;&lt;/p&gt;&lt;p&gt;</w:t>
      </w:r>
      <w:r>
        <w:rPr>
          <w:sz w:val="32"/>
          <w:szCs w:val="32"/>
        </w:rPr>
        <w:t>是什么让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网络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社交媒体平台如同一个巨大的知识库，每一次点击都可能引发一场无形的风暴。最近，一则名为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消息，在微博、微信等社交平台上迅速传播开来。这不仅仅是一个普通的新闻报道，而是一段关于婚姻欺诈和个人悲剧的小说情节，通过短信形式展开，让人感慨万千。</w:t>
      </w:r>
      <w:r>
        <w:rPr>
          <w:sz w:val="32"/>
          <w:szCs w:val="32"/>
        </w:rPr>
        <w:t>&lt;/p&gt;&lt;p&gt;&lt;img src="/static-img/BpfHqHRxBL8fBUur7wINSY65mS56xzogZoa2WqcbgSPisEt_p4C62UWtcVSMY2PnRGZUicxHUiBAfx_tNKKXmajf7YqccUOQEu13jM-lLhgdVQfxGaD__0kSVTsOZBAGoeYoiJREZA2wls9p5eeJoLVilcxJPIjgsy64bU6tLQg.jpg"&gt;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真相有多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故事讲述了一个年轻女性因为误解与错误判断，最终落入了男性的陷阱。在追求爱情和幸福的过程中，她失去了自己的财产，并且遭受了深重的心理创伤。这类事件在现实生活中并不罕见，但是在网络上的叙述方式，却使得这种悲剧变得更加触目惊心。</w:t>
      </w:r>
      <w:r>
        <w:rPr>
          <w:sz w:val="32"/>
          <w:szCs w:val="32"/>
        </w:rPr>
        <w:t>&lt;/p&gt;&lt;p&gt;&lt;img src="/static-img/_1bdTa8dWFui4fdlcMO9L465mS56xzogZoa2WqcbgSPisEt_p4C62UWtcVSMY2PnRGZUicxHUiBAfx_tNKKXmajf7YqccUOQEu13jM-lLhgdVQfxGaD__0kSVTsOZBAGoeYoiJREZA2wls9p5eeJoLVilcxJPIjgsy64bU6tLQg.jpg"&gt;&lt;/p&gt;&lt;p&gt;</w:t>
      </w:r>
      <w:r>
        <w:rPr>
          <w:sz w:val="32"/>
          <w:szCs w:val="32"/>
        </w:rPr>
        <w:t>为什么人们对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此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种类型的情感戏剧能够激发他们内心深处对于正义与邪恶的共鸣。每当看到这样的案例，都会有人想起自己或周围人的类似经历，从而产生一种共同体验和同情心。而且，由于这些故事往往伴随着真实背景，因此它更容易吸引人们注意力并进行讨论。</w:t>
      </w:r>
      <w:r>
        <w:rPr>
          <w:sz w:val="32"/>
          <w:szCs w:val="32"/>
        </w:rPr>
        <w:t>&lt;/p&gt;&lt;p&gt;&lt;img src="/static-img/ntE0hlAxkzUCuGgrLY8XEI65mS56xzogZoa2WqcbgSPisEt_p4C62UWtcVSMY2PnRGZUicxHUiBAfx_tNKKXmajf7YqccUOQEu13jM-lLhgdVQfxGaD__0kSVTsOZBAGoeYoiJREZA2wls9p5eeJoLVilcxJPIjgsy64bU6tLQg.jpg"&gt;&lt;/p&gt;&lt;p&gt;</w:t>
      </w:r>
      <w:r>
        <w:rPr>
          <w:sz w:val="32"/>
          <w:szCs w:val="32"/>
        </w:rPr>
        <w:t>如何避免成为下一个被骗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故，我们需要提高警惕，不要盲目相信他人的言语，更不能单凭外表或者甜言蜜语就做出重要决定。在选择伴侣时，要细致观察对方行为，多听少说，同时保持独立思考，不要轻易放弃个人的利益考量。此外，对待爱情也应该持有一份谨慎态度，只有真正了解对方才能决定是否继续发展关系。</w:t>
      </w:r>
      <w:r>
        <w:rPr>
          <w:sz w:val="32"/>
          <w:szCs w:val="32"/>
        </w:rPr>
        <w:t>&lt;/p&gt;&lt;p&gt;&lt;img src="/static-img/0HjOyh4Fw4DptTW14NbPSI65mS56xzogZoa2WqcbgSPisEt_p4C62UWtcVSMY2PnRGZUicxHUiBAfx_tNKKXmajf7YqccUOQEu13jM-lLhgdVQfxGaD__0kSVTsOZBAGoeYoiJREZA2wls9p5eeJoLVilcxJPIjgsy64bU6tLQg.jpg"&gt;&lt;/p&gt;&lt;p&gt;</w:t>
      </w:r>
      <w:r>
        <w:rPr>
          <w:sz w:val="32"/>
          <w:szCs w:val="32"/>
        </w:rPr>
        <w:t>社会如何应对这一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当积极参与到预防婚姻欺诈和保护弱势群体方面的事业中去。可以通过教育普及，让更多的人了解婚姻欺诈的手段，以及如何识别伪装成恋爱对象的骗子。此外，还可以加强法律法规建设，为那些受害者提供必要的法律支持和心理帮助，以减少此类事件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该怎样看待这些网络传播中的“真实”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这些网络上的小说或是虚构出来的情节，也许最终只是编织成的一个虚幻世界。但是，它们所反映出的现象却是我们生活中的缩影，无论是喜悦还是哀愁，它们都是人类共同经验的一部分。如果能从中学到点什么，那么即便它们只是一部虚构作品，其价值也是不可忽视的。</w:t>
      </w:r>
      <w:r>
        <w:rPr>
          <w:sz w:val="32"/>
          <w:szCs w:val="32"/>
        </w:rPr>
        <w:t>&lt;/p&gt;&lt;p&gt;&lt;a href = "/doc/77218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婚姻骗局真实故事</w:t>
      </w:r>
      <w:r>
        <w:rPr>
          <w:sz w:val="32"/>
          <w:szCs w:val="32"/>
        </w:rPr>
        <w:t>.doc" rel="alternate" download="77218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婚姻骗局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